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ж.д.ст.Просниц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1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О.Н.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  № ___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. «___».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Л.В. Суворов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. «___».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 С.Б.Бурк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   № 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». «___». 2013г.</w:t>
      </w:r>
    </w:p>
    <w:p>
      <w:pPr>
        <w:sectPr>
          <w:type w:val="continuous"/>
          <w:pgSz w:w="11906" w:h="16838"/>
          <w:pgMar w:left="1021" w:right="680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РАБОЧАЯ ПРОГРАМ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ВНЕУРОЧНОЙ ДЕЯТЕЛЬ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кружок</w:t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«Сувенирная мастерская»</w:t>
      </w:r>
      <w:r>
        <w:rPr>
          <w:rFonts w:cs="Times New Roman" w:ascii="Times New Roman" w:hAnsi="Times New Roman"/>
          <w:sz w:val="24"/>
          <w:szCs w:val="20"/>
        </w:rPr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 9 лет</w:t>
        <w:tab/>
        <w:t xml:space="preserve">                                                                                                   Составитель: учитель начальных классов Широкова Оксана Геннад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ind w:left="28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    программа   по внеурочной деятельности для  младших школьников  разработана  в соответствии с  требованиями Федерального   государственного образовательного  стандарта начального общего образования 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труду и уважительного отношения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ведена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>художественно – эстетическ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, котор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о на обучение, воспитание и развитие детей средствами различных видов  декоративно-прикладного творчества и дизайна, развитие творческих особенностей учащихся, воспитание нравственно-эстетических и коммуникативных навыков. </w:t>
      </w:r>
    </w:p>
    <w:p>
      <w:pPr>
        <w:pStyle w:val="Style14"/>
        <w:spacing w:before="0" w:after="150"/>
        <w:jc w:val="both"/>
        <w:rPr/>
      </w:pPr>
      <w:r>
        <w:rPr/>
        <w:t xml:space="preserve">     </w:t>
      </w:r>
      <w:r>
        <w:rPr/>
        <w:t xml:space="preserve">Программа является </w:t>
      </w:r>
      <w:r>
        <w:rPr>
          <w:b/>
        </w:rPr>
        <w:t>модифицированной</w:t>
      </w:r>
      <w:r>
        <w:rPr/>
        <w:t>. В её основу положены программы: «Сувениры» - образовательная программа по декоративно-прикладному искусству (Т. В. Лаптева); «Природа и творчество» - образовательная программа в области декоративно – прикладного творчества (Г.Г. Хадиулина); «Фантазия» (Галямов М.О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ность программы</w:t>
      </w:r>
    </w:p>
    <w:p>
      <w:pPr>
        <w:pStyle w:val="Style14"/>
        <w:spacing w:before="0" w:after="150"/>
        <w:jc w:val="both"/>
        <w:rPr/>
      </w:pPr>
      <w:r>
        <w:rPr/>
        <w:t xml:space="preserve">Программа «Сувенирная мастерская»  имеет </w:t>
      </w:r>
      <w:r>
        <w:rPr>
          <w:i/>
        </w:rPr>
        <w:t>художественно - эстетическую</w:t>
      </w:r>
      <w:r>
        <w:rPr/>
        <w:t xml:space="preserve"> направленность.  Программа является познавательной и развивающей, т. к. связана с прикладным творчеством и направлена на развитии у детей способности к восприятию художественного произведения и самостоятельному созданию выразительного образа, который отличается неповторимостью, вариативностью, гибкостью, подвижностью... Эти показатели относятся как к конечному продукту, так и к характеру процесса деятельности, с учетом индивидуальных особенностей и возрастных возможностей детей.</w:t>
      </w:r>
    </w:p>
    <w:p>
      <w:pPr>
        <w:pStyle w:val="Style14"/>
        <w:spacing w:before="0" w:after="150"/>
        <w:jc w:val="both"/>
        <w:rPr/>
      </w:pPr>
      <w:r>
        <w:rPr>
          <w:b/>
          <w:u w:val="single"/>
        </w:rPr>
        <w:t>Отличительная особенность</w:t>
      </w:r>
      <w:r>
        <w:rPr/>
        <w:t xml:space="preserve"> данной программы заключается в том, что она представлена блоками: </w:t>
      </w:r>
      <w:r>
        <w:rPr>
          <w:i/>
        </w:rPr>
        <w:t>флористика</w:t>
      </w:r>
      <w:r>
        <w:rPr/>
        <w:t xml:space="preserve">, </w:t>
      </w:r>
      <w:r>
        <w:rPr>
          <w:i/>
        </w:rPr>
        <w:t>аппликация, тестопластика, мир фантазий, дизайн.</w:t>
      </w:r>
      <w:r>
        <w:rPr/>
        <w:t xml:space="preserve"> Это связано с тем, что на занятиях предусматривается работа с различными видами материалов, изучение их декоративно-художественных и конструктивных свойств,  освоив один вид деятельности, обучающиеся постепенно переходят к другому. Каждый блок является самостоятельным элементом. </w:t>
      </w:r>
    </w:p>
    <w:p>
      <w:pPr>
        <w:pStyle w:val="Style14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граммы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Создание  предметов искусства своими руками во все времена остаётся ценным ремеслом, оно даёт детям большие возможности для развития детской фантазии и творчества. Понятие </w:t>
      </w:r>
      <w:r>
        <w:rPr>
          <w:i/>
        </w:rPr>
        <w:t xml:space="preserve">«творчество» </w:t>
      </w:r>
      <w:r>
        <w:rPr/>
        <w:t xml:space="preserve">определяется как деятельность, в результате которой ребёнок создаёт новое, оригинальное,  проявляя воображение, реализуя свой замысел, самостоятельно находя средства для его воплощения. Это может стать  фундаментом для формирования творческой личности, которая в будущем  сделает свой вклад для развития общества.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Педагогическая  целесообразность</w:t>
      </w:r>
    </w:p>
    <w:p>
      <w:pPr>
        <w:pStyle w:val="Style14"/>
        <w:jc w:val="both"/>
        <w:rPr/>
      </w:pPr>
      <w:r>
        <w:rPr/>
        <w:t>Процесс создания детьми сувениров и других изделий декоративно – прикладного характера требует повышенного внимания, сосредоточенности, упорства, поэтому способствует развитию у обучающихся наблюдательности, зрительной памяти, волевых качеств, усидчивости, терпения, эстетического восприятия. Комфортный, неформальный климат творческой мастерской позволяет детям общаться и развивать свои коммуникативные качеств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Цель программы</w:t>
      </w:r>
      <w:r>
        <w:rPr/>
        <w:t>: создание условий для  развития творческих способностей, коммуникативных качеств личности обучающихся средствами декоративно - прикладного  творчества.</w:t>
      </w:r>
    </w:p>
    <w:p>
      <w:pPr>
        <w:pStyle w:val="Style14"/>
        <w:rPr/>
      </w:pPr>
      <w:r>
        <w:rPr>
          <w:rStyle w:val="FontStyle23"/>
          <w:b/>
        </w:rPr>
        <w:t>Задачи:</w:t>
      </w:r>
    </w:p>
    <w:p>
      <w:pPr>
        <w:pStyle w:val="Style14"/>
        <w:rPr/>
      </w:pPr>
      <w:r>
        <w:rPr>
          <w:rStyle w:val="FontStyle23"/>
        </w:rPr>
        <w:t>-Обучить различным техникам обработки бумаги и картона, ткани и ниток, природного материала.</w:t>
      </w:r>
    </w:p>
    <w:p>
      <w:pPr>
        <w:pStyle w:val="Style14"/>
        <w:rPr/>
      </w:pPr>
      <w:r>
        <w:rPr>
          <w:rStyle w:val="FontStyle23"/>
        </w:rPr>
        <w:t>- Развивать интерес самостоятельно создавать неповторимый образ.</w:t>
      </w:r>
    </w:p>
    <w:p>
      <w:pPr>
        <w:pStyle w:val="Style14"/>
        <w:rPr/>
      </w:pPr>
      <w:r>
        <w:rPr>
          <w:rStyle w:val="FontStyle23"/>
        </w:rPr>
        <w:t>-Формировать и развивать  коммуникативные качества учащихся в совместной деятельности.</w:t>
      </w:r>
    </w:p>
    <w:p>
      <w:pPr>
        <w:pStyle w:val="Style14"/>
        <w:spacing w:before="0" w:after="150"/>
        <w:jc w:val="both"/>
        <w:rPr/>
      </w:pPr>
      <w:r>
        <w:rPr>
          <w:b/>
          <w:u w:val="single"/>
        </w:rPr>
        <w:t>Принципы программы</w:t>
      </w:r>
    </w:p>
    <w:p>
      <w:pPr>
        <w:pStyle w:val="C17c3"/>
        <w:spacing w:lineRule="atLeast" w:line="270" w:before="0" w:after="0"/>
        <w:jc w:val="both"/>
        <w:rPr/>
      </w:pPr>
      <w:r>
        <w:rPr>
          <w:i/>
        </w:rPr>
        <w:t>Принцип доступности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- содержание и способы взаимодействия в педагогическом процессе должны быть понятными и посильными для учащихся.</w:t>
      </w:r>
    </w:p>
    <w:p>
      <w:pPr>
        <w:pStyle w:val="C17c3"/>
        <w:spacing w:lineRule="atLeast" w:line="270" w:before="0" w:after="0"/>
        <w:jc w:val="both"/>
        <w:rPr/>
      </w:pPr>
      <w:r>
        <w:rPr/>
      </w:r>
    </w:p>
    <w:p>
      <w:pPr>
        <w:pStyle w:val="Style14"/>
        <w:spacing w:before="0" w:after="150"/>
        <w:jc w:val="both"/>
        <w:rPr/>
      </w:pPr>
      <w:r>
        <w:rPr>
          <w:i/>
          <w:color w:val="000000"/>
          <w:shd w:fill="FFFFFF" w:val="clear"/>
        </w:rPr>
        <w:t xml:space="preserve">Принцип наглядности – </w:t>
      </w:r>
      <w:r>
        <w:rPr>
          <w:color w:val="000000"/>
          <w:shd w:fill="FFFFFF" w:val="clear"/>
        </w:rPr>
        <w:t>позволяет в ходе учебного процесса  максимально «включать» все органы чувств обучающегося, вовлекать их в восприятие и переработку полученной информации.  Наглядность изучаемого материала (схемы, картинки, образцы ит.д.) помогают создать у ребёнка очень яркий и понятный образ изучаемого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Принцип природосообразности </w:t>
      </w:r>
      <w:r>
        <w:rPr/>
        <w:t>предполагает, что творческая деятельность учащихся согласуется с общими законами развития природы и человека, воспитывает его сообразно полу, возрасту, а также формирует у него ответственность за развитие самого себя. Возрастосообразность – одна из важнейших конкретиза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</w:t>
      </w:r>
    </w:p>
    <w:p>
      <w:pPr>
        <w:pStyle w:val="Style14"/>
        <w:jc w:val="both"/>
        <w:rPr/>
      </w:pPr>
      <w:r>
        <w:rPr>
          <w:i/>
        </w:rPr>
        <w:t>Принцип коллективности</w:t>
      </w:r>
      <w:r>
        <w:rPr/>
        <w:t xml:space="preserve"> применительно к творческой деятельности предполагает взаимодействие ребёнка со взрослым и, поэтому, творчество, как развитие, есть необходимое условие человеческого существования..</w:t>
      </w:r>
    </w:p>
    <w:p>
      <w:pPr>
        <w:pStyle w:val="Style14"/>
        <w:jc w:val="both"/>
        <w:rPr/>
      </w:pPr>
      <w:r>
        <w:rPr>
          <w:i/>
        </w:rPr>
        <w:t xml:space="preserve">Принцип диалогичности </w:t>
      </w:r>
      <w:r>
        <w:rPr/>
        <w:t>предполагает, что духовно-ценностная ориентация детей и их развитие осуществляется в процессе такого творческого взаимодействия педагога и учащихся, содержанием которого является обмен ценностями, выработанными историей культуры конкретного общества, а также совместное продуцирование ценностей.</w:t>
      </w:r>
    </w:p>
    <w:p>
      <w:pPr>
        <w:pStyle w:val="Style14"/>
        <w:spacing w:before="0" w:after="150"/>
        <w:jc w:val="both"/>
        <w:rPr/>
      </w:pPr>
      <w:r>
        <w:rPr>
          <w:b/>
          <w:u w:val="single"/>
        </w:rPr>
        <w:t>Срок реализации программы и возраст детей</w:t>
      </w:r>
    </w:p>
    <w:p>
      <w:pPr>
        <w:pStyle w:val="Style14"/>
        <w:spacing w:before="0" w:after="150"/>
        <w:jc w:val="both"/>
        <w:rPr>
          <w:b/>
          <w:b/>
          <w:u w:val="single"/>
        </w:rPr>
      </w:pPr>
      <w:r>
        <w:rPr/>
        <w:t>Программа рассчитана на 1 год для детей 7-9 лет.  Выбор обосновывается тем, что дети данного возраста более изобретательны, активны. Чем раньше развивать творческую активность, тем больше у ребёнка шансов на успех.</w:t>
      </w:r>
    </w:p>
    <w:p>
      <w:pPr>
        <w:pStyle w:val="Style14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Продолжительность занятий</w:t>
      </w:r>
    </w:p>
    <w:p>
      <w:pPr>
        <w:pStyle w:val="Style14"/>
        <w:spacing w:before="0" w:after="150"/>
        <w:jc w:val="both"/>
        <w:rPr/>
      </w:pPr>
      <w:r>
        <w:rPr/>
        <w:t>Занятия проводятся 1 раз в неделю по 1 часу, 34 часа в год.</w:t>
      </w:r>
    </w:p>
    <w:p>
      <w:pPr>
        <w:pStyle w:val="Style14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Формы занятий</w:t>
      </w:r>
    </w:p>
    <w:p>
      <w:pPr>
        <w:pStyle w:val="Style14"/>
        <w:spacing w:before="0" w:after="150"/>
        <w:jc w:val="both"/>
        <w:rPr/>
      </w:pPr>
      <w:r>
        <w:rPr/>
        <w:t xml:space="preserve">Основная форма работы с детьми – учебное занятие. Для развития интереса и организации полноценного досуга, служат и другие формы: экскурсии, конкурсы, выставки, игры, индивидуальная, групповая и коллективная работа. </w:t>
      </w:r>
    </w:p>
    <w:p>
      <w:pPr>
        <w:pStyle w:val="Style14"/>
        <w:spacing w:before="0" w:after="150"/>
        <w:jc w:val="both"/>
        <w:rPr/>
      </w:pPr>
      <w:r>
        <w:rPr/>
        <w:t>Использование разнообразных форм даёт возможность детям проявлять самостоятельность, творческий подход в разработке и создании новых образц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тематический план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02"/>
        <w:gridCol w:w="1620"/>
        <w:gridCol w:w="1800"/>
        <w:gridCol w:w="18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рирод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 с нитью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ными материал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интерь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 развивающего обучения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водное занятие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накомство детей   с режимом работы, инструментами, материалами, техникой безопасност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риродным материало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кур</w:t>
        <w:softHyphen/>
        <w:t>сия в лес. Сбор различных природных материалов (листья разного цвета и фактуры, веточки и корешки различных растений, кора сосны, берёзы, еловые шишки, мох, цветы, семена и т. д.). Правила просушивания и хранения природных материалов, необходи</w:t>
        <w:softHyphen/>
        <w:t>мых для различных подело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бор природного материала для работы над аппликациями; работа с гербариями «Лекарствен</w:t>
        <w:softHyphen/>
        <w:t>ные растения нашего леса», «Полевые цветы»; создание буке</w:t>
        <w:softHyphen/>
        <w:t>та из сухих цветов, тематических композици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а с бумагой и картоном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Теория – первоначальные сведения о свойствах бумаги, технология изготовления рельефных и объёмных форм. </w:t>
      </w: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бумаги и картона. Техника безопасности при работе. Порядок создания занимательных игрушек, сувениров, панно из бумаги, картона, салфеток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изготовление аппликаций и объёмных форм, выполнение творческих работ в разных техниках: оригами, </w:t>
      </w:r>
      <w:r>
        <w:rPr>
          <w:rFonts w:cs="Times New Roman" w:ascii="Times New Roman" w:hAnsi="Times New Roman"/>
          <w:color w:val="000000"/>
        </w:rPr>
        <w:t>скрапбукинг,</w:t>
      </w:r>
      <w:r>
        <w:rPr>
          <w:rFonts w:cs="Times New Roman" w:ascii="Times New Roman" w:hAnsi="Times New Roman"/>
          <w:sz w:val="24"/>
          <w:szCs w:val="24"/>
        </w:rPr>
        <w:t xml:space="preserve"> квиллинг, торцевание, папье-маше, бумажный тоннель, гофротрубочка, выцинанк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 Работа с текстильными материалам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еория – первоначальные сведения о тканях. Инструменты и принадлежности для работы с тканью и нитками. Техника безопасности при работе. Знакомство с разными видами тканей, нитей. Технология кройки заготовки различных деталей. Техника выполнения ручных шв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выполнение творческих работ из помпонов, нитяных коконов, выполнение вышивок, изготовление изделий в технике изонить.</w:t>
      </w:r>
    </w:p>
    <w:p>
      <w:pPr>
        <w:pStyle w:val="Style16"/>
        <w:ind w:left="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а с пластичными материалами. </w:t>
      </w:r>
    </w:p>
    <w:p>
      <w:pPr>
        <w:pStyle w:val="Style15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накомство с правилами работы с пластичными материалами. Правила изготовления поделок из пластичных материалов (пластилин, солёное тесто). Инструменты и приспособления для работы с соленым тестом и пластилином. Техника безопасности при работе. Порядок создания занимательных игрушек, сувениров, панно из соленого теста и пластилина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ая работа</w:t>
      </w:r>
      <w:r>
        <w:rPr>
          <w:rFonts w:cs="Times New Roman" w:ascii="Times New Roman" w:hAnsi="Times New Roman"/>
          <w:sz w:val="24"/>
          <w:szCs w:val="24"/>
        </w:rPr>
        <w:t>: изготовление объёмных поделок и композиций из соленого теста и пластилин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Инструменты и приспособления для работы с разными материалами. Техника безопасности при работе. Порядок создания занимательных игрушек, сувениров, пан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: выполнение творческих работ из разных материалов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рашение интерье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«интерьер», «дизайн интерьера», дизайнер». Создание украшений ручной работы для интерьера.  Это макеты, панно и все остальное, что делает наш интерьер неповторимым в своем роде. 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оздание классного уголка, газеты, украшение предметов, панно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тавка творческих работ учащихся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итоговой  выставки работ школьников.  Организация  и проведение школьной выставки поделок школьников. Награждение авторов наиболее интересных творческих рабо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выставки-ярмар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- поисковый; практический. В проведении занятий используются как индивидуальные, так и групповые и коллективные формы работы.  </w:t>
      </w:r>
    </w:p>
    <w:p>
      <w:pPr>
        <w:pStyle w:val="Normal"/>
        <w:shd w:fill="FFFFFF" w:val="clear"/>
        <w:spacing w:lineRule="auto" w:line="240"/>
        <w:ind w:right="-29" w:firstLine="3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структаж по  технике </w:t>
      </w:r>
      <w:r>
        <w:rPr>
          <w:rFonts w:cs="Times New Roman" w:ascii="Times New Roman" w:hAnsi="Times New Roman"/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на творческое воображение ребенок стоит перед необходимостью создать собственный образ и воплотить его в изделии. Педагог может показать несколько образцов не для точного подражания, а как варианты выполнения задания. Следует подчеркнуть, что художественной деятельности на занятиях курса придается особое значение как эффективному средству развития воображения и эстетического чувства дет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дети знакомятся с терминами, обозначающими технику изготовления издел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ппликация, флористика, мозаика, оригами и т. д.). Овладение этими терминами, ровно как и названиями операций, свойств материалов, будет важным вкладом в развитие речи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занятиях уделяется беседам. В беседах должны найти отражение следующие вопросы: историческое развитие декоративно-прикладного искусства и художественных промыслов, основанных на народном искусстве и национальных традициях. Такие беседы не только способствуют эстетическому воспитанию, но вызывают интерес к изучению культуры родного края, его традиций и обычаев.</w:t>
      </w:r>
    </w:p>
    <w:p>
      <w:pPr>
        <w:pStyle w:val="Normal"/>
        <w:spacing w:lineRule="auto" w:line="240"/>
        <w:ind w:firstLine="3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ет о проделанной работе. Отчет о проделанной работе позволяет научить ребенка последовательности в работе, развить навыки самоконтроля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план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 занятия строятся по одному плану. На каждом занятии используется дополнительный материал: стихи, загадки, сведения о материалах и инструментах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занятию (установка на работу, обратить внимание на инструменты и материалы, лежащие на пар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торение пройденного (выявление опорных знаний и представлений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торение действий прошлого за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вторение правил пользования ножницами, клеем, правил техник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ведение в новую тем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 стихи, раскрывающие тему занятия; энциклопедические сведения о предмете занятия (рассказы об истории предметов, интересные факты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каз образ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ссматривание образца, анализ (названия; форма основной детали; дополнительные детали, их парность и расположение по отношению к основной; способ соединения деталей; отделка готовой фигур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вторение правил техник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ктическая ча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каз учителем процесса изготовления поделки (работа по схеме, технологической карте - в зависимости от уровня подготовки и сформированности навы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ербализация учащимися некоторых этапов работы (расшифровка схемы: «Что здесь делаю?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текстовой план (если поделка состоит из нескольких час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стоятельное изготовление детьми изделия по текстовому плану, технологической кар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формление, отделка изделия, приклеивание ее на фон или в ком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Предполагаемые результаты освоения программы</w:t>
      </w:r>
    </w:p>
    <w:p>
      <w:pPr>
        <w:pStyle w:val="C11c28"/>
        <w:spacing w:before="0" w:after="0"/>
        <w:jc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</w:rPr>
      </w:r>
    </w:p>
    <w:p>
      <w:pPr>
        <w:pStyle w:val="C11c82"/>
        <w:spacing w:before="0" w:after="0"/>
        <w:jc w:val="both"/>
        <w:rPr/>
      </w:pPr>
      <w:r>
        <w:rPr>
          <w:rStyle w:val="C8c12"/>
        </w:rPr>
        <w:t>Освоение детьми образовательной программы кружка «Сувенирная мастерская»  направлено на достижение комплекса результатов в соответствии с требованиями федерального государственного образовательного стандарта. Программа обеспечивает достижение  следующих личностных, метапредметных и 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Личностными </w:t>
      </w:r>
      <w:r>
        <w:rPr>
          <w:rFonts w:cs="Times New Roman" w:ascii="Times New Roman" w:hAnsi="Times New Roman"/>
          <w:sz w:val="24"/>
        </w:rPr>
        <w:t>результатами при ведении данного кружка 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 предложенных ситуациях, опираясь на общие для всех простые правила поведения, делать  выбор, какое мнение принять (своё или другое, высказанное в ходе обсу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 xml:space="preserve"> результатами является формирование следующи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Регулятивные УУД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цель деятельности на уроке с помощью учителя и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ся планировать практическую деятельность на занят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помощью учителя отбирать наиболее подходящие для выполнения задания материалы и инстр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ся предлагать свои конструкторско-технологические приёмы и способы выполнения отдельных этапов изготовления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редством формирования этих действий служит технология продуктивной художественно-творческой деятельно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успешность выполнения своего задания в диалоге с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бывать новые знания: находить необходимую информаци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шать и понимать речь други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тупать в беседу и обсуждение на уроке и в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редством формирования этих действий служит технология продуктивной художественно-творческой деятельно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говариваться сообщ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ся выполнять предлагаемые задания в паре, группе из 3-4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Средством формирования этих действий служит работа в мал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едметными результатами</w:t>
      </w:r>
      <w:r>
        <w:rPr>
          <w:rFonts w:cs="Times New Roman" w:ascii="Times New Roman" w:hAnsi="Times New Roman"/>
          <w:sz w:val="24"/>
        </w:rPr>
        <w:t xml:space="preserve">  является формирование следующих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 результате посещения кружка ученик будет знать, уметь и 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оль трудовой деятельности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ласть применения и назначение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авила безопасности при работе с инструмента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Выполнять правила личной гигиены и безопасных приёмов работы с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Изготавливать изделия из доступных материалов по собственному замысл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ыполнять домашнюю работу (самообслуживание, мелкий ремонт одежды, уход за растениями и др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существлять организацию и планирование собственной трудовой деятельности, контроль за её ходом 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Соблюдать последовательность технологических операций при изготовлении и сборк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Создавать модели несложных объектов из различ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Осуществлять декоративное оформление и отделку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Решение несложных практических задач с применением возможностей компьютер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Поиска информации с использованием простейших запрос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Виды практической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работка природных  матери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рганизация рабочего места при работе с разными материал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ление опорных схем об инструментах и приспособл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бота творческого характер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реализации программы</w:t>
      </w:r>
    </w:p>
    <w:p>
      <w:pPr>
        <w:pStyle w:val="Style31"/>
        <w:jc w:val="both"/>
        <w:rPr>
          <w:rStyle w:val="FontStyle23"/>
        </w:rPr>
      </w:pPr>
      <w:r>
        <w:rPr>
          <w:rStyle w:val="FontStyle23"/>
        </w:rPr>
        <w:t xml:space="preserve">   </w:t>
      </w:r>
      <w:r>
        <w:rPr>
          <w:rStyle w:val="FontStyle23"/>
        </w:rPr>
        <w:t xml:space="preserve">Большое значение имеет итог работы с детьми, его анализ и оценк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программы могут быть представлены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резентации проек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ыставки детских раб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ормление зала для празд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ручение подарков ветеранам, учителям, дошкольникам.</w:t>
      </w:r>
    </w:p>
    <w:p>
      <w:pPr>
        <w:pStyle w:val="Style31"/>
        <w:jc w:val="both"/>
        <w:rPr>
          <w:rStyle w:val="FontStyle23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Style w:val="FontStyle23"/>
        </w:rPr>
        <w:t>Приобретение воспитанниками теоретических знаний проверяется анкетированием, опросом, викторинами, конкурсами-соревнованиями.</w:t>
      </w:r>
    </w:p>
    <w:p>
      <w:pPr>
        <w:pStyle w:val="Style31"/>
        <w:jc w:val="both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Для  отслеживания общего уровня социальной адаптации используется методика Фридмана «Наши отношения», методика социометрического исследования Дж. Морено.</w:t>
      </w:r>
    </w:p>
    <w:p>
      <w:pPr>
        <w:pStyle w:val="Style31"/>
        <w:jc w:val="both"/>
        <w:rPr>
          <w:rStyle w:val="FontStyle23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выявления результативности прохождения дополнительной образовательной программы проводится мониторинг результатов обучения и личностного развития в середине и в конце учебного года  (Буйлова Л.Н., Кленова Н.В. Методика определения результатов образовательной деятельности детей).</w:t>
      </w:r>
    </w:p>
    <w:p>
      <w:pPr>
        <w:pStyle w:val="Normal"/>
        <w:ind w:firstLine="3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ахметьев, Т.Кизяков “Оч. умелые ручки” (программа 1 канала «Пока все дом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якова Т.Н.Творческая мастерская.// Изд. Учебная литература. 200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якова  Т. Н  Программа «Художественное творчество»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някова  Т. Н  </w:t>
      </w:r>
      <w:r>
        <w:rPr>
          <w:rFonts w:cs="Times New Roman" w:ascii="Times New Roman" w:hAnsi="Times New Roman"/>
          <w:color w:val="000000"/>
          <w:sz w:val="24"/>
          <w:szCs w:val="24"/>
        </w:rPr>
        <w:t>Забавные фигурки. Модульное оригами»,. М.: АСТ-ПРЕСС КНИГА, 2011. -104 с.: ил.- (Золотая библиотека увлечен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някова  Т. Н  Книги серии «Любимый обра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АСТ-ПРЕСС КНИ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ундукова Л. Волшебная изонить. АСТ- Пресс Книга., 20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Методическое пособие – 2-е.    издание, исправленное. Детство-Пресс., 20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Иголка и нитка в умелых руках. М.: Легпромбытиздат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. Уроки оригами в школе и дома. – М.: «Аким», 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труду: Работа с разными материалами./Сост. А.М. Гукасова. –  М.: Просвещение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. Сборник.(13 подборок). Издательство: Дом МСП,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лепилка. Лыкова И.А. Издательство: Карапуз.,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ra</w:t>
      </w:r>
      <w:r>
        <w:rPr>
          <w:rFonts w:cs="Times New Roman" w:ascii="Times New Roman" w:hAnsi="Times New Roman"/>
          <w:sz w:val="24"/>
          <w:szCs w:val="24"/>
        </w:rPr>
        <w:t xml:space="preserve"> №1 2007. Издательство: польское.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к. Книга для кукодельниц. Молина Н.В.  Орлова И.Н. 1992г.,</w:t>
      </w:r>
    </w:p>
    <w:p>
      <w:pPr>
        <w:pStyle w:val="Default"/>
        <w:tabs>
          <w:tab w:val="clear" w:pos="708"/>
          <w:tab w:val="left" w:pos="851" w:leader="none"/>
          <w:tab w:val="left" w:pos="70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  <w:tab w:val="left" w:pos="7050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hyperlink r:id="rId2">
        <w:r>
          <w:rPr>
            <w:rStyle w:val="InternetLink"/>
          </w:rPr>
          <w:t>http://www.nachalka.ru/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ncyclopedia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</w:t>
        </w:r>
      </w:hyperlink>
    </w:p>
    <w:p>
      <w:pPr>
        <w:pStyle w:val="Style14"/>
        <w:tabs>
          <w:tab w:val="clear" w:pos="708"/>
          <w:tab w:val="left" w:pos="900" w:leader="none"/>
        </w:tabs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атериалов и средств технического обеспечения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блиотечный фо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ерии «Любимый образ» «Цветы», Т.Н.Просн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авные фигурки. Модульное оригами» авт.Проснякова Т.Н., Москва: АСТ-ПРЕСС КНИГА, 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лек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к заняти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ы,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цветной бумаги, карт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, к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готовых издел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рудование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, сту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, стул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необходимых материалов для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type w:val="continuous"/>
      <w:pgSz w:w="11906" w:h="16838"/>
      <w:pgMar w:left="1021" w:right="680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C8c12">
    <w:name w:val="c8 c1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7c3">
    <w:name w:val="c17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82">
    <w:name w:val="c11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2:00Z</dcterms:created>
  <dc:creator>александр</dc:creator>
  <dc:description/>
  <cp:keywords/>
  <dc:language>en-US</dc:language>
  <cp:lastModifiedBy>александр</cp:lastModifiedBy>
  <dcterms:modified xsi:type="dcterms:W3CDTF">2014-01-25T07:04:00Z</dcterms:modified>
  <cp:revision>2</cp:revision>
  <dc:subject/>
  <dc:title>Муниципальное казенное общеобразовательное учреждение</dc:title>
</cp:coreProperties>
</file>