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тверждаю»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МКОУ НОШ ж.д.ст.Просниц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С.Б.Буркалов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профориентационной работы</w:t>
      </w:r>
    </w:p>
    <w:p>
      <w:pPr>
        <w:pStyle w:val="Normal"/>
        <w:ind w:left="252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014 – 2015 учебный год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интереса к познанию профессий и  уважение к каждой из ни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социально-зрелой личности, имеющей потребность в самопознании и самореализации в различных сферах  человече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пределить уровень знаний о мире професс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об интересующих профессия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явить склонности и способности учащихся, изучить их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сширить знания о профессиональных учебных заведениях района, области, ситуации на рын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85"/>
        <w:gridCol w:w="1093"/>
        <w:gridCol w:w="1689"/>
        <w:gridCol w:w="228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дела. Планирование мероприятий по профориентационной работ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Кл. руководители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ружков  по  интереса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и книг в библиотеке на тему «Мир профессий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слова В. И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в кабинете профориентации уголка «Образование и професс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 ча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Все работы хороши…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сменной экспозиции в краеведческом музее «Предприятия ст. Просница». Проведение экскурс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 на предприятия пос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на тем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«Профессии моих родителе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ем я хочу быть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и с представителями разных професс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«Профессии моих родителей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лагер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17:00Z</dcterms:created>
  <dc:creator>School</dc:creator>
  <dc:description/>
  <dc:language>en-US</dc:language>
  <cp:lastModifiedBy>User</cp:lastModifiedBy>
  <cp:lastPrinted>2012-06-28T10:43:00Z</cp:lastPrinted>
  <dcterms:modified xsi:type="dcterms:W3CDTF">2014-11-29T09:17:00Z</dcterms:modified>
  <cp:revision>2</cp:revision>
  <dc:subject/>
  <dc:title/>
</cp:coreProperties>
</file>