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экологическ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ОУ НОШ ж.д. ст. Просниц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4-2015 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экологической грамотности учащихся, воспитание заботливого и ответственного отношения к своему здоровью и окружающей среде,  формирование ключевых компетентностей в свете модернизации Российского образования, практическое  применение полученных знаний, умений, навыков через практ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потребности в экологических знаниях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кать интерес к изучению экологии родного края  через предметы  и круж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возможными практическими решениями  экологических проблем с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етентности учащихся (исследовательскую, коммуникативную, информационну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 сотрудничать с заинтересованными организациями социу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совет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 Л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лова В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овая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0"/>
        <w:gridCol w:w="1652"/>
        <w:gridCol w:w="2687"/>
      </w:tblGrid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раб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ый совет школы 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районном и областном смотрах экологическ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В.И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Дней  здоров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ая Н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есячника по ЗОЖ (по пла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ворова Л.В. Лановая Н.В. 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Наш дом- Земл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Л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онференции исследовательских работ учащихся «Человек и природ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 по окружающему ми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ологического паспорта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В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экологической работы с детской и сельской библиоте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ВИ, 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месячника ( по пла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В.И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й конференции исследовательских работ учащихся (1-4кл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Л.В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й сбор информации  и материалов СМИ  по экологии обла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В.И.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. часов, бесед, экскурс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деса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Кормушка», «Дом для пернаты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конкурсах различного уров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6:00Z</dcterms:created>
  <dc:creator>Admin</dc:creator>
  <dc:description/>
  <dc:language>en-US</dc:language>
  <cp:lastModifiedBy>User</cp:lastModifiedBy>
  <cp:lastPrinted>2013-09-13T08:15:00Z</cp:lastPrinted>
  <dcterms:modified xsi:type="dcterms:W3CDTF">2014-11-29T09:26:00Z</dcterms:modified>
  <cp:revision>2</cp:revision>
  <dc:subject/>
  <dc:title/>
</cp:coreProperties>
</file>