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2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0"/>
          <w:b/>
          <w:color w:val="000080"/>
          <w:sz w:val="28"/>
          <w:szCs w:val="28"/>
        </w:rPr>
        <w:t>Список литературы для учащихся, переходящих в 7 класс</w:t>
      </w:r>
      <w:r>
        <w:rPr>
          <w:rStyle w:val="C20"/>
          <w:color w:val="000000"/>
          <w:sz w:val="28"/>
          <w:szCs w:val="28"/>
        </w:rPr>
        <w:br/>
      </w:r>
      <w:r>
        <w:rPr>
          <w:rStyle w:val="C20"/>
          <w:color w:val="000000"/>
          <w:sz w:val="26"/>
          <w:szCs w:val="26"/>
        </w:rPr>
        <w:t>(по программе В.Я. Коровиной)</w:t>
      </w:r>
    </w:p>
    <w:p>
      <w:pPr>
        <w:pStyle w:val="C11c2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C11c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1"/>
          <w:b/>
          <w:bCs/>
          <w:color w:val="000000"/>
          <w:sz w:val="26"/>
          <w:szCs w:val="26"/>
          <w:u w:val="single"/>
        </w:rPr>
        <w:t>Для обязательного чтения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Древнерусская литература. «Повесть о Петре и Февронии Муромских», «Поучение Владимира Мономаха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Новгородский цикл былин «Садко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Былина «Вольга и Микула Селянинович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А.С.Пушкин «Повести Белкина»</w:t>
      </w:r>
    </w:p>
    <w:p>
      <w:pPr>
        <w:pStyle w:val="Normal"/>
        <w:numPr>
          <w:ilvl w:val="0"/>
          <w:numId w:val="3"/>
        </w:numPr>
        <w:shd w:fill="FFFFFF" w:val="clear"/>
        <w:rPr>
          <w:rStyle w:val="C2"/>
          <w:color w:val="000000"/>
        </w:rPr>
      </w:pPr>
      <w:r>
        <w:rPr>
          <w:rStyle w:val="C2"/>
          <w:color w:val="000000"/>
        </w:rPr>
        <w:t xml:space="preserve">А.С.Пушкин «Борис Годунов», «Медный всадник», «Полтава»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А.С.Пушкин «Песнь о вещем Олеге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Н.В.Гоголь «Тарас Бульба»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2"/>
          <w:color w:val="000000"/>
        </w:rPr>
        <w:t>Л.Н.Толстой «Детство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      </w:t>
      </w:r>
      <w:r>
        <w:rPr/>
        <w:t>9. М.Е.Салтыков-Щедрин «Повесть о том, как один мужик двух генералов прокормил», сказк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2"/>
          <w:color w:val="000000"/>
        </w:rPr>
        <w:t>10. А.М.Горький «Детство»,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«Старуха Изергиль» </w:t>
      </w:r>
      <w:r>
        <w:rPr>
          <w:iCs/>
          <w:color w:val="000000"/>
          <w:shd w:fill="FFFFFF" w:val="clear"/>
        </w:rPr>
        <w:t>(«Легенда о Данко»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Н.А. Некрасов «Русские женщины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Ю.Лермонтов «Песня про царя Ивана Васильевича, молодого опричника и удалого купца Калашникова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Л.Н. Андреев «Кусака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Ф.А. Абрамов «О чём плачут лошади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О. Генри «Дары волхвов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Е.И. Носов «Кукла» («Акимыч»), «Живое пламя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М.Зощенко «Беда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.П.Чехов «Хамелеон», «Злоумышленники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. Платонов «Юшка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Ю.П. Казаков «Тихое утро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.Д. Бредбери «Каникулы». «Все лето в один день»</w:t>
      </w:r>
    </w:p>
    <w:p>
      <w:pPr>
        <w:pStyle w:val="C9"/>
        <w:shd w:fill="FFFFFF" w:val="clear"/>
        <w:spacing w:before="0" w:after="0"/>
        <w:jc w:val="center"/>
        <w:rPr>
          <w:rStyle w:val="C21c11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</w:rPr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1c11"/>
          <w:b/>
          <w:bCs/>
          <w:color w:val="000000"/>
          <w:sz w:val="26"/>
          <w:szCs w:val="26"/>
          <w:u w:val="single"/>
          <w:shd w:fill="FFFFFF" w:val="clear"/>
        </w:rPr>
        <w:t>Для дополнительного чтения по программе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Беляев А. «Человек-амфибия». «Вечный хлеб». «Остров погибших кораблей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Гарин-Михайловский Н. «Детство Тёмы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Гершензон М. «Робин Гуд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Кэрролл Л. «Алиса в зазеркалье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Майн Рид. «Всадник без головы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По Э. «Золотой жук». «Похищенное письмо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Скотт В. «Айвенго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Уэллс Г. «Человек-невидимка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Войнич Э. «Овод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В.П. Крапивин «Брат, которому семь», «Звезды под дождем», «Та сторона, где ветер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В.П. Астафьев «Мальчик в белой рубашке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В.М. Шукшин «Микроскоп», «Волки», «Постскриптум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Р.И. Фраерман «Дикая собака Динго, или Повесть о первой любви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А.Н. Рыбаков «Трилогия о Кроше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Г.У. Лонгфелло «Песнь о Гайавате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Дж. Лондон «Зов предков», «Белый клык», «На берегах Сакраменто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2"/>
          <w:color w:val="000000"/>
        </w:rPr>
        <w:t>Ж. Верн «Дети капитана Грант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character" w:styleId="C21c11">
    <w:name w:val="c2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32:00Z</dcterms:created>
  <dc:creator>комп</dc:creator>
  <dc:description/>
  <dc:language>en-US</dc:language>
  <cp:lastModifiedBy>burkalova</cp:lastModifiedBy>
  <dcterms:modified xsi:type="dcterms:W3CDTF">2020-05-23T07:32:00Z</dcterms:modified>
  <cp:revision>2</cp:revision>
  <dc:subject/>
  <dc:title/>
</cp:coreProperties>
</file>