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Семинар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заместителей директоров по ВР и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Кирово-Чепец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Интегративно-дифференцированный подход к организации внеурочной деятельности в условиях  реализации  ФГОС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5.11.201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проведения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опыта работы педагогического коллектива МОУ НОШ ж.д.ст. Просница по организаци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по те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КОУ НОШ ж.д.ст. Просница Кирово-Чепецкого район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/>
        <w:br/>
        <w:br/>
        <w:t xml:space="preserve">                                                                   </w:t>
      </w:r>
      <w:r>
        <w:rPr>
          <w:b/>
          <w:bCs/>
          <w:i/>
          <w:sz w:val="28"/>
          <w:szCs w:val="28"/>
        </w:rPr>
        <w:t>План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72"/>
        <w:gridCol w:w="1598"/>
        <w:gridCol w:w="2843"/>
      </w:tblGrid>
      <w:tr>
        <w:trPr>
          <w:trHeight w:val="2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 семина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лова В.И.</w:t>
            </w:r>
          </w:p>
        </w:tc>
      </w:tr>
      <w:tr>
        <w:trPr>
          <w:trHeight w:val="2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 – 10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 семин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В.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ВР</w:t>
            </w:r>
          </w:p>
        </w:tc>
      </w:tr>
      <w:tr>
        <w:trPr>
          <w:trHeight w:val="2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ниторинг результатов личностного развития младших школьни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О.В. </w:t>
            </w:r>
            <w:r>
              <w:rPr/>
              <w:t>педагог-психолог</w:t>
            </w:r>
          </w:p>
        </w:tc>
      </w:tr>
      <w:tr>
        <w:trPr>
          <w:trHeight w:val="2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3.10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ализация  ИДП во внеурочной деятельности </w:t>
            </w:r>
          </w:p>
        </w:tc>
      </w:tr>
      <w:tr>
        <w:trPr>
          <w:trHeight w:val="2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ая линия занятий </w:t>
            </w:r>
          </w:p>
        </w:tc>
      </w:tr>
      <w:tr>
        <w:trPr>
          <w:trHeight w:val="11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– 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Занятие кружка «Умники и умницы» в 1б классе. Тема: «В гостях у мудрой со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Занятие кружка «Этическая грамматика» во 2 классе Тема: «Школа – дом, где мы живё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Занятие Школы безопасности в 3 классе. Тема: «Посвящение в ЮИ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циальный проект обучающихся 4 класса «По дороге к Мухе-Цокотухе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юкова Ольга Геннадьевна, </w:t>
            </w:r>
            <w:r>
              <w:rPr/>
              <w:t xml:space="preserve">руководитель круж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гаева Ольга Николаевна,</w:t>
            </w:r>
            <w:r>
              <w:rPr/>
              <w:t xml:space="preserve"> руководитель круж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алова Светлана Борисовна, </w:t>
            </w:r>
            <w:r>
              <w:rPr/>
              <w:t xml:space="preserve">руководитель круж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Людмила Витальевна, </w:t>
            </w:r>
            <w:r>
              <w:rPr/>
              <w:t xml:space="preserve">руководитель кружка  </w:t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линия занятий</w:t>
            </w:r>
          </w:p>
        </w:tc>
      </w:tr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– 12.15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sz w:val="28"/>
                <w:szCs w:val="28"/>
              </w:rPr>
              <w:t xml:space="preserve">Занятие кружка «Подвижные игры»  в 1а классе. Тема «Раз, два, четыре, пять – выходи скорей играт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sz w:val="28"/>
                <w:szCs w:val="28"/>
              </w:rPr>
              <w:t>Занятие вокального кружка  во 2 классе.     Тема «Русские народные музыкальн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sz w:val="28"/>
                <w:szCs w:val="28"/>
              </w:rPr>
              <w:t>Занятие кружка «Умелые ручки» в 3 классе. Тема: «Изготовление подарочной коробочки «Сандбо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sz w:val="28"/>
                <w:szCs w:val="28"/>
              </w:rPr>
              <w:t xml:space="preserve">Занятие танцевального объединения в 1-4 классах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овая Наталья Вячеславовна,</w:t>
            </w:r>
            <w:r>
              <w:rPr/>
              <w:t xml:space="preserve"> руководитель круж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Любовь Александровна, </w:t>
            </w:r>
            <w:r>
              <w:rPr/>
              <w:t xml:space="preserve">руководитель кружка, педагог дополните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Галина Владимировна,</w:t>
            </w:r>
            <w:r>
              <w:rPr/>
              <w:t xml:space="preserve"> руководитель круж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ина Анна Александровна,</w:t>
            </w:r>
            <w:r>
              <w:rPr/>
              <w:t xml:space="preserve"> 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их О.В.</w:t>
            </w:r>
          </w:p>
        </w:tc>
      </w:tr>
      <w:tr>
        <w:trPr>
          <w:trHeight w:val="5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-12.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иректора школы по теме «Структура программы курса по внеурочной деятель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алова Светлана Борисовна, </w:t>
            </w:r>
            <w:r>
              <w:rPr/>
              <w:t>директор школы</w:t>
            </w:r>
          </w:p>
        </w:tc>
      </w:tr>
      <w:tr>
        <w:trPr>
          <w:trHeight w:val="5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 «Социальное проектирование как модель внеурочной деятельности в 4 класс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Людмила Витальевна, </w:t>
            </w:r>
            <w:r>
              <w:rPr/>
              <w:t>руководитель кружка</w:t>
            </w:r>
          </w:p>
        </w:tc>
      </w:tr>
      <w:tr>
        <w:trPr>
          <w:trHeight w:val="5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</w:t>
            </w:r>
          </w:p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sz w:val="28"/>
                <w:szCs w:val="28"/>
              </w:rPr>
              <w:t xml:space="preserve">Выявление проблем в организации внеурочной деятельности в условиях реализации ФГОС </w:t>
            </w:r>
          </w:p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семинара</w:t>
              <w:tab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С.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крывала семинар заведующая Кирово-Чепецким РМК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Style w:val="Submenutable"/>
          <w:b/>
          <w:bCs/>
          <w:sz w:val="28"/>
          <w:szCs w:val="28"/>
        </w:rPr>
        <w:t xml:space="preserve">Ю.Луппова. </w:t>
      </w:r>
      <w:r>
        <w:rPr>
          <w:rStyle w:val="Submenutable"/>
          <w:bCs/>
          <w:sz w:val="28"/>
          <w:szCs w:val="28"/>
        </w:rPr>
        <w:t>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кцентировала внимание на реализацию ФГОС.</w:t>
        <w:br/>
        <w:br/>
        <w:t xml:space="preserve">Слушали </w:t>
      </w:r>
      <w:r>
        <w:rPr>
          <w:b/>
          <w:sz w:val="28"/>
          <w:szCs w:val="28"/>
        </w:rPr>
        <w:t>Суворову</w:t>
      </w:r>
      <w:r>
        <w:rPr>
          <w:b/>
          <w:bCs/>
          <w:sz w:val="28"/>
          <w:szCs w:val="28"/>
        </w:rPr>
        <w:t xml:space="preserve"> Л.В., </w:t>
      </w:r>
      <w:r>
        <w:rPr>
          <w:bCs/>
          <w:sz w:val="28"/>
          <w:szCs w:val="28"/>
        </w:rPr>
        <w:t>заместителя</w:t>
      </w:r>
      <w:r>
        <w:rPr>
          <w:sz w:val="28"/>
          <w:szCs w:val="28"/>
        </w:rPr>
        <w:t xml:space="preserve"> директора поУВР МКОУ НОШ ж.д.ст.Просница, которая раскрыла особенности внеурочной деятельности в условиях сельской школы в соответствии с ФГОС НОО, озвучила цель, задачи, виды, формы, модели и локальные акты по организации внеурочной деятельности.</w:t>
        <w:br/>
        <w:br/>
        <w:t xml:space="preserve">Слушали </w:t>
      </w:r>
      <w:r>
        <w:rPr>
          <w:b/>
          <w:sz w:val="28"/>
          <w:szCs w:val="28"/>
        </w:rPr>
        <w:t>Буркалову</w:t>
      </w:r>
      <w:r>
        <w:rPr>
          <w:rStyle w:val="Submenutable"/>
          <w:b/>
          <w:bCs/>
          <w:sz w:val="28"/>
          <w:szCs w:val="28"/>
        </w:rPr>
        <w:t xml:space="preserve"> С.Б.,</w:t>
      </w:r>
      <w:r>
        <w:rPr>
          <w:sz w:val="28"/>
          <w:szCs w:val="28"/>
        </w:rPr>
        <w:t xml:space="preserve"> директора школы, которая рассказала о требованиях к структуре программ внеурочной деятельности, познакомила с разработкой раздела программы «Дигностика и мониторинг».</w:t>
        <w:br/>
        <w:br/>
        <w:t xml:space="preserve">Выступила педагог-психолог </w:t>
      </w:r>
      <w:r>
        <w:rPr>
          <w:b/>
          <w:sz w:val="28"/>
          <w:szCs w:val="28"/>
        </w:rPr>
        <w:t>Петухова О</w:t>
      </w:r>
      <w:r>
        <w:rPr>
          <w:rStyle w:val="Submenutable"/>
          <w:b/>
          <w:bCs/>
          <w:sz w:val="28"/>
          <w:szCs w:val="28"/>
        </w:rPr>
        <w:t xml:space="preserve">.В., </w:t>
      </w:r>
      <w:r>
        <w:rPr>
          <w:sz w:val="28"/>
          <w:szCs w:val="28"/>
        </w:rPr>
        <w:t>она представила виды диагностик по личностным результатам</w:t>
      </w:r>
    </w:p>
    <w:p>
      <w:pPr>
        <w:pStyle w:val="Normal"/>
        <w:rPr/>
      </w:pPr>
      <w:r>
        <w:rPr>
          <w:sz w:val="28"/>
          <w:szCs w:val="28"/>
        </w:rPr>
        <w:t xml:space="preserve">С опытом работы по социальному направлению выступила </w:t>
      </w:r>
      <w:r>
        <w:rPr>
          <w:b/>
          <w:sz w:val="28"/>
          <w:szCs w:val="28"/>
        </w:rPr>
        <w:t>Зорина Л.В</w:t>
      </w:r>
      <w:r>
        <w:rPr>
          <w:sz w:val="28"/>
          <w:szCs w:val="28"/>
        </w:rPr>
        <w:t>., классный руководитель 4 класса. Был показан видеоролик по социальным практикам обучающихся 4 класса.</w:t>
        <w:br/>
        <w:br/>
        <w:t xml:space="preserve">Далее был представлен цикл открытых занятий по различным направлениям внеурочной деятельности. Занятия были проведены руководителями кружков, учителями начальных классов  и педагогами дополнительного образования: Багаевой О.Н., Буркаловой С.Б., Павлюковой О.Г., Зориной Л.В., Лановой Н.В., Юсуповой Г.В., Сусловой Л.А., Ковязиной А.А.   </w:t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Круглый стол. Подведение итогов семинара.</w:t>
      </w:r>
      <w:r>
        <w:rPr>
          <w:sz w:val="28"/>
          <w:szCs w:val="28"/>
        </w:rPr>
        <w:br/>
        <w:br/>
        <w:t>Участники совещания выразили благодарность педагогам за показанный опыт работы, открытые занятия, отметив, высокий профессионализм педагогического коллектива, тесное сотрудничество детского дома творчества, детского сада, сельского клуба, библиотек и родителей. Педагоги смело смотрят в будущее и шагают в ногу со временем. Темы занятий актуальны, занятия структурированы, логически выстроены, соответствует возрасту учащихся. Присутствующие на семинаре дали высокую оценку данного мероприятия.</w:t>
        <w:br/>
        <w:br/>
        <w:t>Н.</w:t>
      </w:r>
      <w:r>
        <w:rPr>
          <w:rStyle w:val="Submenutable"/>
          <w:b/>
          <w:bCs/>
          <w:sz w:val="28"/>
          <w:szCs w:val="28"/>
        </w:rPr>
        <w:t>Ю.Луппо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ыразила слова благодарности всему коллективу школы за качественную подготовку и проведение районного семинара на базе МКОУ  начальной общеобразовательной школыж.д.ст.Просниц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2:00Z</dcterms:created>
  <dc:creator>Суворова ЛВ</dc:creator>
  <dc:description/>
  <cp:keywords/>
  <dc:language>en-US</dc:language>
  <cp:lastModifiedBy>Суворова ЛВ</cp:lastModifiedBy>
  <dcterms:modified xsi:type="dcterms:W3CDTF">2014-11-28T10:52:00Z</dcterms:modified>
  <cp:revision>7</cp:revision>
  <dc:subject/>
  <dc:title/>
</cp:coreProperties>
</file>