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9" w:type="dxa"/>
        <w:jc w:val="left"/>
        <w:tblInd w:w="0" w:type="dxa"/>
        <w:tblLayout w:type="fixed"/>
        <w:tblCellMar>
          <w:top w:w="0" w:type="dxa"/>
          <w:left w:w="0" w:type="dxa"/>
          <w:bottom w:w="92" w:type="dxa"/>
          <w:right w:w="0" w:type="dxa"/>
        </w:tblCellMar>
      </w:tblPr>
      <w:tblGrid>
        <w:gridCol w:w="1068"/>
        <w:gridCol w:w="11661"/>
      </w:tblGrid>
      <w:tr>
        <w:trPr/>
        <w:tc>
          <w:tcPr>
            <w:tcW w:w="1068" w:type="dxa"/>
            <w:tcBorders>
              <w:bottom w:val="single" w:sz="4" w:space="0" w:color="D2D2D2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drawing>
                <wp:inline distT="0" distB="0" distL="0" distR="0">
                  <wp:extent cx="67754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1" w:type="dxa"/>
            <w:tcBorders>
              <w:bottom w:val="single" w:sz="4" w:space="0" w:color="D2D2D2"/>
            </w:tcBorders>
            <w:tcMar>
              <w:left w:w="277" w:type="dxa"/>
            </w:tcMar>
          </w:tcPr>
          <w:p>
            <w:pPr>
              <w:pStyle w:val="Heading1"/>
              <w:spacing w:lineRule="atLeast" w:line="323" w:before="0" w:after="0"/>
              <w:rPr/>
            </w:pPr>
            <w:r>
              <w:rPr>
                <w:rFonts w:cs="Arial" w:ascii="Arial Black" w:hAnsi="Arial Black"/>
                <w:b w:val="false"/>
                <w:bCs w:val="false"/>
                <w:caps/>
                <w:color w:val="006CA0"/>
                <w:sz w:val="33"/>
                <w:szCs w:val="33"/>
              </w:rPr>
              <w:t>ГУ МЧС РОССИИ ПО КИРОВСКОЙ ОБЛАСТИ</w:t>
            </w:r>
          </w:p>
          <w:p>
            <w:pPr>
              <w:pStyle w:val="Style14"/>
              <w:spacing w:lineRule="atLeast" w:line="120" w:before="0" w:after="0"/>
              <w:rPr>
                <w:rFonts w:ascii="Arial" w:hAnsi="Arial" w:cs="Arial"/>
                <w:b/>
                <w:b/>
                <w:bCs/>
                <w:color w:val="006CA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6CA0"/>
                <w:sz w:val="10"/>
                <w:szCs w:val="10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</w:tbl>
    <w:p>
      <w:pPr>
        <w:pStyle w:val="Heading1"/>
        <w:spacing w:before="0" w:after="138"/>
        <w:rPr/>
      </w:pPr>
      <w:r>
        <w:rPr/>
        <w:t>Как не замерзнуть в холодное время года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sz w:val="11"/>
          <w:szCs w:val="11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4445</wp:posOffset>
            </wp:positionV>
            <wp:extent cx="3430905" cy="2275205"/>
            <wp:effectExtent l="0" t="0" r="0" b="0"/>
            <wp:wrapTight wrapText="bothSides">
              <wp:wrapPolygon edited="0">
                <wp:start x="-60" y="0"/>
                <wp:lineTo x="-60" y="21449"/>
                <wp:lineTo x="21600" y="21449"/>
                <wp:lineTo x="21600" y="0"/>
                <wp:lineTo x="-60" y="0"/>
              </wp:wrapPolygon>
            </wp:wrapTight>
            <wp:docPr id="2" name="23e644f639be00cc3fe88427841dc4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e644f639be00cc3fe88427841dc4c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есоблюдение правил правильной одежды и поведения на улице в осенне-зимний период может привести к крайне серьезным обморожениям и даже летальному исходу. Поэтому, для того, чтобы не замерзать на улице, нужно знать, как правильно одеваться в мороз. Также существуют некоторые универсальные правила безопасности, соблюдение которых поможет снизить риск получения обморожения и поможет быстрее согреться после пребывания на мороз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Одежда зимой должна быть многослойная. Это значит, что недостаточно одной теплой вещи. Когда одежды много, они создают некоторую тепловую прослойку между собой, что не дает холоду проникать к телу, а тепло от поверхности тела дольше остается внутри и не охлажд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Зимняя одежда ни в коем случае не должна быть тесной, потому что в этом случае нарушается правильное кровообращение. Теплая кровь хуже продвигается в зажатые одеждой области тела и хуже их согревает. Обязательно правильно подбирайте размер зимней одежды. Лучше, если она будет свободной и не сковывающей движ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амое важное на морозе – это движение. Даже самая теплая одежда не способна сохранить достаточное тепло. Поэтому чем активнее двигаться на морозе, тем лучше тело согревает само себ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Дети, несмотря на маленькое количество жировой ткани, лучше переносят пребывание на морозе, потому что активно двигаются. Как только дети прекращают физическую активность на холоде, они начинают очень быстро замерза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авила безопасности при пребывании на холод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. Перед выходом на мороз будет разумным нанести на кожу открытых поверхностей (в основном, лицо) специальный крем от мороз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2. Нельзя притрагиваться оголенными руками и другими участками тела металлических поверхностей на улиц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3. Когда лицо начнет замерзать от мороза и холода, можно растереть его сухой поверхностью ру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 Алкоголь и табак, как согревающие средства, нужно полностью исключить. Курение ухудшает циркуляцию крови в конечностях, а именно конечности начинают первыми страдать от недостатка тепла кров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5. При возвращении с мороза в теплое помещение нельзя сразу подвергать поверхность замерзших частей тела воздействию прямого источника тепла (батареи, радиаторы, обогреватели, газовые конфорки и т.д.)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"/>
        <w:spacing w:lineRule="atLeast" w:line="166" w:before="0" w:after="0"/>
        <w:jc w:val="right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деление информационного обеспечения деятельности МЧС России</w:t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08:00Z</dcterms:created>
  <dc:creator>Косулин Александр М.</dc:creator>
  <dc:description/>
  <dc:language>en-US</dc:language>
  <cp:lastModifiedBy>User</cp:lastModifiedBy>
  <dcterms:modified xsi:type="dcterms:W3CDTF">2015-04-28T14:08:00Z</dcterms:modified>
  <cp:revision>2</cp:revision>
  <dc:subject/>
  <dc:title/>
</cp:coreProperties>
</file>