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педагогическим советом МКОУ НОШ ж.д. ст. Просница Кирово-Чепецкого района 28.08.2015г., протокол №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НОШ ж.д. ст. Просн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Б. Бур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 78 от «28» августа 2015г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о самообследовании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НОШ ж.д. ст. Просница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ирово-Чепецкого района Кировской области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тогам 2014-2015 учебного года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901" w:leader="none"/>
          <w:tab w:val="left" w:pos="5472" w:leader="none"/>
        </w:tabs>
        <w:jc w:val="both"/>
        <w:rPr/>
      </w:pPr>
      <w:r>
        <w:rPr>
          <w:sz w:val="28"/>
          <w:szCs w:val="28"/>
        </w:rPr>
        <w:t>Аналитическая часть отчета о самообследовании МКОУ НОШ ж.д. ст. Просница Кирово-Чепецкого  района Кировской области по итогам 2014-2015 учебного год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901" w:leader="none"/>
          <w:tab w:val="left" w:pos="5472" w:leader="none"/>
        </w:tabs>
        <w:jc w:val="both"/>
        <w:rPr/>
      </w:pPr>
      <w:r>
        <w:rPr>
          <w:sz w:val="28"/>
          <w:szCs w:val="28"/>
        </w:rPr>
        <w:t>Показатели деятельности общеобразовательной организации МКОУ НОШ ж.д. ст. Просница Кирово-Чепецкого района Кировской области, подлежащей самообследованию, по итогам 2014-2015 учебного года (по состоянию на 1 августа 2015 года).</w:t>
      </w:r>
    </w:p>
    <w:p>
      <w:pPr>
        <w:pStyle w:val="Style15"/>
        <w:shd w:fill="FFFFFF" w:val="clear"/>
        <w:tabs>
          <w:tab w:val="clear" w:pos="708"/>
          <w:tab w:val="left" w:pos="1901" w:leader="none"/>
          <w:tab w:val="left" w:pos="5472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тическая </w:t>
      </w:r>
      <w:r>
        <w:rPr>
          <w:b/>
          <w:bCs/>
          <w:sz w:val="28"/>
          <w:szCs w:val="28"/>
        </w:rPr>
        <w:t xml:space="preserve">часть </w:t>
      </w:r>
      <w:r>
        <w:rPr>
          <w:b/>
          <w:sz w:val="28"/>
          <w:szCs w:val="28"/>
        </w:rPr>
        <w:t xml:space="preserve">отчета о самообследовании </w:t>
        <w:br/>
        <w:t xml:space="preserve">МКОУ НОШ ж.д. ст. Просница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Кирово-Чепец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ировской области </w:t>
        <w:br/>
        <w:t>по итогам 2014-2015 учебного года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НОШ ж.д. ст. Просница Кирово-Чепецкого района Кировской области создано как муниципальное </w:t>
      </w:r>
      <w:r>
        <w:rPr>
          <w:bCs/>
          <w:sz w:val="28"/>
          <w:szCs w:val="28"/>
        </w:rPr>
        <w:t xml:space="preserve">общеобразовательное </w:t>
      </w:r>
      <w:r>
        <w:rPr>
          <w:sz w:val="28"/>
          <w:szCs w:val="28"/>
        </w:rPr>
        <w:t xml:space="preserve">учреждение, </w:t>
      </w:r>
      <w:r>
        <w:rPr>
          <w:bCs/>
          <w:sz w:val="28"/>
          <w:szCs w:val="28"/>
        </w:rPr>
        <w:t xml:space="preserve">ориентированное на обучение и воспитание детей, </w:t>
      </w:r>
      <w:r>
        <w:rPr>
          <w:sz w:val="28"/>
          <w:szCs w:val="28"/>
        </w:rPr>
        <w:t xml:space="preserve">склонных к интенсивному интеллектуальному труду в области гуманитарных учебных </w:t>
      </w:r>
      <w:r>
        <w:rPr>
          <w:iCs/>
          <w:sz w:val="28"/>
          <w:szCs w:val="28"/>
        </w:rPr>
        <w:t>дисциплин.</w:t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Учредителем МКОУ НОШ ж.д. ст. Просница Кирово-Чепецкого района Кировской области является </w:t>
      </w:r>
      <w:r>
        <w:rPr>
          <w:bCs/>
          <w:sz w:val="28"/>
          <w:szCs w:val="28"/>
        </w:rPr>
        <w:t>муниципальное образование Кирово – Чепецкий муниципальный район Кировской области.</w:t>
      </w:r>
      <w:r>
        <w:rPr>
          <w:sz w:val="28"/>
          <w:szCs w:val="28"/>
        </w:rPr>
        <w:t xml:space="preserve"> Отношения между Учредителем и Школой, не урегулированные настоящим Уставом, определяются договором, заключенным между ними в соответствии с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ункции и полномочия Учредителя Школы осуществляются администрацией муниципального образования Кирово – Чепецкий муниципальный район Кировской области</w:t>
      </w:r>
      <w:r>
        <w:rPr>
          <w:sz w:val="28"/>
          <w:szCs w:val="28"/>
        </w:rPr>
        <w:t xml:space="preserve">. Основным правоустанавливающим документом школы как юридического лица является устав. Устав утвержден постановлением № 353от 14 марта 2012 года администрации </w:t>
      </w:r>
      <w:r>
        <w:rPr>
          <w:bCs/>
          <w:sz w:val="28"/>
          <w:szCs w:val="28"/>
        </w:rPr>
        <w:t xml:space="preserve">Кирово – Чепецкого </w:t>
      </w:r>
      <w:r>
        <w:rPr>
          <w:sz w:val="28"/>
          <w:szCs w:val="28"/>
        </w:rPr>
        <w:t xml:space="preserve">района, изменения </w:t>
      </w:r>
      <w:r>
        <w:rPr>
          <w:bCs/>
          <w:sz w:val="28"/>
          <w:szCs w:val="28"/>
        </w:rPr>
        <w:t xml:space="preserve">в устав </w:t>
      </w:r>
      <w:r>
        <w:rPr>
          <w:sz w:val="28"/>
          <w:szCs w:val="28"/>
        </w:rPr>
        <w:t xml:space="preserve">утверждены управлением образования администрации </w:t>
      </w:r>
      <w:r>
        <w:rPr>
          <w:bCs/>
          <w:sz w:val="28"/>
          <w:szCs w:val="28"/>
        </w:rPr>
        <w:t xml:space="preserve">Кирово – Чепецкого </w:t>
      </w:r>
      <w:r>
        <w:rPr>
          <w:sz w:val="28"/>
          <w:szCs w:val="28"/>
        </w:rPr>
        <w:t>района, постановлением № 861 от 06 мая 2013 года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кументы, регламентирующие организацию образовательного процесса, необходимая информация в соответствии с ФЗ «Об образовании в Российской Федерации», ФЗ РФ «Об основных гарантиях </w:t>
      </w:r>
      <w:r>
        <w:rPr>
          <w:bCs/>
          <w:sz w:val="28"/>
          <w:szCs w:val="28"/>
        </w:rPr>
        <w:t xml:space="preserve">прав </w:t>
      </w:r>
      <w:r>
        <w:rPr>
          <w:sz w:val="28"/>
          <w:szCs w:val="28"/>
        </w:rPr>
        <w:t xml:space="preserve">ребенка в РФ» размещена в МКОУ СОШ ж.д. ст. Просница Кирово-Чепецкого района Кировской области  в доступном для всех участников образовательного процесса месте – информационных стендах, на официальном сайте школы </w:t>
      </w:r>
      <w:hyperlink r:id="rId2">
        <w:r>
          <w:rPr>
            <w:rStyle w:val="InternetLink"/>
            <w:sz w:val="28"/>
            <w:szCs w:val="28"/>
          </w:rPr>
          <w:t>http://prosnitsaschool.ucoz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 xml:space="preserve">В школе реализуются проекты: 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>- 2010-2014гг. «Интегративно-дифференцированное обучение: социально-правовой аспект»,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>- 2012-2016гг.  «Ключ к здоровью»,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еализуется программа развития на 2012-2017 учебные годы. Программные мероприятия реализуются через годовые планы учебно-воспитательной работы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>Образовательная политика школы  заключается в реализации федеральных государственных образовательных стандартов и Миссии школы: интеграция в обучении - необходимое условие качества образования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Школа располагается по адресу: 613030 Кировская область, Кирово-Чепецкий район жд/ст. Просница ул. Большевиков, 8а. 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83361) 73-338,  факс (83361) 73-337, адрес электронной почты </w:t>
      </w:r>
      <w:r>
        <w:rPr>
          <w:color w:val="548DD4"/>
          <w:sz w:val="28"/>
          <w:szCs w:val="28"/>
          <w:u w:val="single"/>
        </w:rPr>
        <w:t>prosnitsa.school@gmail.com</w:t>
      </w:r>
      <w:r>
        <w:rPr>
          <w:sz w:val="28"/>
          <w:szCs w:val="28"/>
        </w:rPr>
        <w:t xml:space="preserve">, сайт школы </w:t>
      </w:r>
      <w:hyperlink r:id="rId3">
        <w:r>
          <w:rPr>
            <w:rStyle w:val="InternetLink"/>
            <w:sz w:val="28"/>
            <w:szCs w:val="28"/>
          </w:rPr>
          <w:t>http://prosnitsaschool.ucoz.ru</w:t>
        </w:r>
      </w:hyperlink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>Школа расположена на ж/д ст. Просница. В ближайшем окружении расположены объекты (учреждения), которые являются положительными факторами для работы учреждения, взаимодействия в образовательных и культурных целях: Дом культуры, детская библиотека Кирово-Чепецкого района, районный дом детского творчества, детская школа искусств; непосредственная близость остановок городского и пригородного общественного транспорта обеспечивает транспортную доступность школы для детей города и Кирово-Чепецкого района для детей станции Просница. Образовательное пространство МКОУ НОШ ж.д. ст. Просница Кирово-Чепецкого района можно представить на следую</w:t>
      </w:r>
      <w:r>
        <w:drawing>
          <wp:anchor behindDoc="0" distT="91440" distB="60325" distL="114935" distR="114935" simplePos="0" locked="0" layoutInCell="0" allowOverlap="1" relativeHeight="4">
            <wp:simplePos x="0" y="0"/>
            <wp:positionH relativeFrom="character">
              <wp:posOffset>26670</wp:posOffset>
            </wp:positionH>
            <wp:positionV relativeFrom="line">
              <wp:posOffset>-231140</wp:posOffset>
            </wp:positionV>
            <wp:extent cx="4761230" cy="4705985"/>
            <wp:effectExtent l="0" t="0" r="0" b="0"/>
            <wp:wrapNone/>
            <wp:docPr id="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щей схеме: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ы в соответсвии с уставом направлена на: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>- формирование общей культуры личности обучающихся на основе усвоения обязательного минимума содержания образовательных программ и ФГОС;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обучающимися соответствующего образовательного уровня;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ацию обучающихся к жизни в обществе;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обучающихся гражданственности, патриотизма, трудолюбия, уважения к правам и свободам человека, любви к окружающей природе, семье;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>- формирование здорового и безопасного образа жизни;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выбора и последующего  освоения профессиональных образовательных программ выпускниками школы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>Школа в установленном законодательством порядке осуществляет следующие виды деятельности: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>1. Организация и проведение общественно-значимых мероприятий в образовании  (научно-практических конференций, семинаров,  форумов, конкурсов, олимпиад, турниров и. т. д.)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библиотечного и  информационного обслуживания, в том числе в виртуальном режиме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каникулярного отдыха детей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ополнительного образования по следующим направлениям: культурологическое, научно-техническое, физкультурно-спортивное, художественно-эстетическое, эколого-биологическое, военно-патриотическое, социально-педагогическое, естественно-научное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ми задачами школы являются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личности обучающихся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обучающихся к жизни в обществе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сновы для последующего освоения основных образовательных программ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жизни обучающихся во время образовательного процесса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и укрепление психического и физического здоровья обучающихся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 и эмоциональное развитие обучающихся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навыков и привычек здорового и безопасного образа жизни и экологической культуры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трудолюбия, уважение к правам и свободам человека, любви к окружающей природе, Родине, семье; 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>Управление школой осуществляется в соответствии с законодательством РФ и Уставом, строится на принципах единоначалия и самоуправления. Непосредственное  управление образовательным процессом, финансово-хозяйственной деятельностью осуществляет директор школы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а методическая работа. Основными структурными подразделениями методической службы являются школьные методические объединения, методический совет, творческие группы, объединяющие</w:t>
        <w:tab/>
        <w:t xml:space="preserve"> учителей одной или нескольких родственных учебных дисциплин, которые ведут близкую по содержанию учебно-воспитательную, методическую, исследовательскую и экспериментальную работу.</w:t>
      </w:r>
    </w:p>
    <w:p>
      <w:pPr>
        <w:pStyle w:val="Heading2"/>
        <w:rPr>
          <w:i w:val="false"/>
          <w:i w:val="false"/>
          <w:color w:val="000000"/>
          <w:sz w:val="26"/>
          <w:szCs w:val="26"/>
        </w:rPr>
      </w:pPr>
      <w:r>
        <w:rPr>
          <w:rFonts w:eastAsia="Arial"/>
          <w:sz w:val="36"/>
          <w:szCs w:val="36"/>
        </w:rPr>
        <w:t xml:space="preserve">                  </w:t>
      </w:r>
    </w:p>
    <w:p>
      <w:pPr>
        <w:pStyle w:val="Normal"/>
        <w:shd w:fill="FFFFFF" w:val="clear"/>
        <w:autoSpaceDE w:val="false"/>
        <w:ind w:left="72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 xml:space="preserve">Модель методической службы школы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2357" w:type="dxa"/>
        <w:jc w:val="left"/>
        <w:tblInd w:w="2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</w:tblGrid>
      <w:tr>
        <w:trPr>
          <w:trHeight w:val="90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СОВЕТ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1600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635</wp:posOffset>
                </wp:positionV>
                <wp:extent cx="1496695" cy="579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МЕТОДИЧЕСКИЙ 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45.6pt;mso-wrap-distance-left:0pt;mso-wrap-distance-right:9pt;mso-wrap-distance-top:0pt;mso-wrap-distance-bottom:0pt;margin-top:0.05pt;mso-position-vertical-relative:text;margin-left:147.6pt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pict>
                                <v:line id="shape_0" from="45pt,30.05pt" to="45pt,42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МЕТОДИЧЕСКИЙ 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81635</wp:posOffset>
                </wp:positionV>
                <wp:extent cx="0" cy="161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05pt" to="45pt,42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828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0.8pt;width:14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</w:rPr>
      </w:pPr>
      <w:r>
        <w:rPr>
          <w:i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635</wp:posOffset>
                </wp:positionV>
                <wp:extent cx="1496695" cy="5791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М. ДИРЕКТОРА ПО УВР и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45.6pt;mso-wrap-distance-left:0pt;mso-wrap-distance-right:9pt;mso-wrap-distance-top:0pt;mso-wrap-distance-bottom:0pt;margin-top:0.05pt;mso-position-vertical-relative:text;margin-left:147.6pt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pict>
                                <v:line id="shape_0" from="-29.75pt,10.65pt" to="-5.75pt,10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pt,28.9pt" to="45pt,46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7pt,10.65pt" to="143.95pt,10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М. ДИРЕКТОРА ПО УВР и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221865</wp:posOffset>
                </wp:positionH>
                <wp:positionV relativeFrom="paragraph">
                  <wp:posOffset>12700</wp:posOffset>
                </wp:positionV>
                <wp:extent cx="18376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СИХОЛОГИЧЕСКАЯ </w:t>
                            </w:r>
                            <w:r>
                              <w:rPr>
                                <w:color w:val="000000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pt;mso-position-vertical-relative:text;margin-left:-174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ПСИХОЛОГИЧЕСКАЯ </w:t>
                      </w:r>
                      <w:r>
                        <w:rPr>
                          <w:color w:val="000000"/>
                        </w:rPr>
                        <w:br w:type="textWrapping" w:clear="all"/>
                      </w:r>
                      <w:r>
                        <w:rPr>
                          <w:color w:val="000000"/>
                        </w:rPr>
                        <w:t>СЛУЖБ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31975</wp:posOffset>
                </wp:positionH>
                <wp:positionV relativeFrom="paragraph">
                  <wp:posOffset>13970</wp:posOffset>
                </wp:positionV>
                <wp:extent cx="2180590" cy="603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НФОРМАЦИОН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1.1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ИНФОРМАЦИОННА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ЛУЖБ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377825</wp:posOffset>
                </wp:positionH>
                <wp:positionV relativeFrom="paragraph">
                  <wp:posOffset>135255</wp:posOffset>
                </wp:positionV>
                <wp:extent cx="30543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10.65pt" to="-5.75pt,10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6703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9pt" to="45pt,46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431290</wp:posOffset>
                </wp:positionH>
                <wp:positionV relativeFrom="paragraph">
                  <wp:posOffset>135255</wp:posOffset>
                </wp:positionV>
                <wp:extent cx="3975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0.65pt" to="143.95pt,10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3209290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МЕТОД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МЕТОДИЧЕСК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685800" cy="5715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pt" to="80.95pt,4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6720</wp:posOffset>
                </wp:positionH>
                <wp:positionV relativeFrom="paragraph">
                  <wp:posOffset>10160</wp:posOffset>
                </wp:positionV>
                <wp:extent cx="1478280" cy="569595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816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0.8pt" to="449.95pt,4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0" cy="3975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5pt" to="13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</wp:posOffset>
                </wp:positionV>
                <wp:extent cx="0" cy="3949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95pt" to="324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0" cy="3949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34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50800</wp:posOffset>
                </wp:positionV>
                <wp:extent cx="1037590" cy="923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процессом реализации ООП Н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процессом реализации ООП Н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02870</wp:posOffset>
                </wp:positionV>
                <wp:extent cx="1151890" cy="977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молодого педаго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7pt;mso-wrap-distance-left:9.05pt;mso-wrap-distance-right:9.05pt;mso-wrap-distance-top:0pt;mso-wrap-distance-bottom:0pt;margin-top:8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 молодого педаго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02870</wp:posOffset>
                </wp:positionV>
                <wp:extent cx="1151890" cy="923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К по преемственности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8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ТК по преемственности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785</wp:posOffset>
                </wp:positionH>
                <wp:positionV relativeFrom="paragraph">
                  <wp:posOffset>50800</wp:posOffset>
                </wp:positionV>
                <wp:extent cx="1037590" cy="9232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4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05410</wp:posOffset>
                </wp:positionV>
                <wp:extent cx="1037590" cy="9753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 педагогов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6.8pt;mso-wrap-distance-left:9.05pt;mso-wrap-distance-right:9.05pt;mso-wrap-distance-top:0pt;mso-wrap-distance-bottom:0pt;margin-top:8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 педагогов дополнительного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5pt" to="27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35pt" to="459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0" cy="2882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5pt" to="234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0" cy="236220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5pt" to="13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36220"/>
                <wp:effectExtent l="5080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5486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5pt" to="458.9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5pt" to="234pt,5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2514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5pt" to="323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127000</wp:posOffset>
                </wp:positionV>
                <wp:extent cx="6066790" cy="4660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0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sz w:val="28"/>
          <w:szCs w:val="28"/>
        </w:rPr>
        <w:t>В соответствии с уставом в школе функционируют органы управления. Основными формами самоуправления являются Большой Совет школы, Попечительский Совет, Общее собрание трудового коллектива, педагогический совет, методический совет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573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тверждены </w:t>
      </w:r>
    </w:p>
    <w:p>
      <w:pPr>
        <w:pStyle w:val="Normal"/>
        <w:shd w:fill="FFFFFF" w:val="clear"/>
        <w:spacing w:lineRule="exact" w:line="250"/>
        <w:ind w:left="5573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казом Министерства образования</w:t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spacing w:lineRule="exact" w:line="250"/>
        <w:ind w:left="6144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и науки Российской </w:t>
      </w:r>
      <w:r>
        <w:rPr>
          <w:color w:val="000000"/>
          <w:spacing w:val="-5"/>
          <w:sz w:val="22"/>
          <w:szCs w:val="22"/>
        </w:rPr>
        <w:t xml:space="preserve"> Федерации</w:t>
      </w:r>
    </w:p>
    <w:p>
      <w:pPr>
        <w:pStyle w:val="Normal"/>
        <w:shd w:fill="FFFFFF" w:val="clear"/>
        <w:spacing w:lineRule="exact" w:line="250" w:before="0" w:after="139"/>
        <w:ind w:left="6384" w:hanging="0"/>
        <w:jc w:val="right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т 10 декабря 2013 г. № 1324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2. Показатели деятельности общеобразовательной организации - </w:t>
        <w:br/>
        <w:t>МКОУ НОШ ж.д. ст. Просница Кирово-Чепецкого района Кировской области, подлежащей самообследованию, по итогам 2014-2015</w:t>
      </w:r>
      <w:r>
        <w:rPr/>
        <w:t xml:space="preserve"> учебного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Показа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Образовательная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Общая численность учащих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0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Численность учащихся по образовательной программе </w:t>
            </w:r>
            <w:r>
              <w:rPr>
                <w:color w:val="000000"/>
                <w:sz w:val="22"/>
                <w:szCs w:val="22"/>
              </w:rPr>
              <w:t xml:space="preserve">начального </w:t>
            </w:r>
            <w:r>
              <w:rPr>
                <w:bCs/>
                <w:color w:val="000000"/>
                <w:sz w:val="22"/>
                <w:szCs w:val="22"/>
              </w:rPr>
              <w:t>обще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0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Численность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чащихся по образовательной программе </w:t>
            </w:r>
            <w:r>
              <w:rPr>
                <w:color w:val="000000"/>
                <w:spacing w:val="4"/>
                <w:sz w:val="22"/>
                <w:szCs w:val="22"/>
              </w:rPr>
              <w:t>основного обще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Численность учащихся по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образовательной программе среднего </w:t>
            </w:r>
            <w:r>
              <w:rPr>
                <w:color w:val="000000"/>
                <w:sz w:val="22"/>
                <w:szCs w:val="22"/>
              </w:rPr>
              <w:t>обще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Численность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38 человек/ 5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Средний балл государственной итоговой аттестации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выпускников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9 класса по русскому язы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Средний балл государственной итоговой аттестации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выпускников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9 класса по мате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Средний балл .единого государственного экзамена </w:t>
            </w:r>
            <w:r>
              <w:rPr>
                <w:color w:val="000000"/>
                <w:spacing w:val="4"/>
                <w:sz w:val="22"/>
                <w:szCs w:val="22"/>
              </w:rPr>
              <w:t>выпускников 11 класса по русскому язы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Средний балл .единого государственного экзамена </w:t>
            </w:r>
            <w:r>
              <w:rPr>
                <w:color w:val="000000"/>
                <w:spacing w:val="4"/>
                <w:sz w:val="22"/>
                <w:szCs w:val="22"/>
              </w:rPr>
              <w:t>выпускников 11 класса по мате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  <w:r>
              <w:rPr/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  <w:r>
              <w:rPr/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  <w:r>
              <w:rPr/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выпускников 9 класса,  получивших аттестаты об основном общем образовании с отличием, в общей численности выпускников 9 класса</w:t>
            </w:r>
            <w:r>
              <w:rPr/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выпускников 11 класса, 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00 человек/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учащихся,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34 человека/ 3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Регионального уров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1 человек/ 2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Федерального уров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2 человек/ 1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Международного уров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 человек/ 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предметов, в общей численности учащих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обучающихся в рамках сетевой формы реализации образовательных программ, в общей численности учащих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8 человек/ 6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8 человек/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4 человек/ 3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4 человек/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0 человек/8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Высш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5 человек/4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Пер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5человек/4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30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До 5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человек/ 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30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Свыше 30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 человека/ 1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 человек/ 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озрасте от 55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 человека/ 1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1 человек/ 9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1 человек/ 9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Инфраструк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7 единиц, 0,27 на одного уче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6 единиц на одного уче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С медиатек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00 человек/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бщая площадь помещений, в которых осуществляется образовательная деятельность, врасчете на одного учащего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930кв.м, 89,3 кв.м на одного учени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/>
      </w:pPr>
      <w:r>
        <w:rPr>
          <w:sz w:val="28"/>
          <w:szCs w:val="28"/>
        </w:rPr>
        <w:t>Директор школы</w:t>
        <w:tab/>
        <w:tab/>
        <w:tab/>
        <w:tab/>
        <w:t>С.Б.Буркалова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w w:val="9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w w:val="9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nitsaschool.ucoz.ru/" TargetMode="External"/><Relationship Id="rId3" Type="http://schemas.openxmlformats.org/officeDocument/2006/relationships/hyperlink" Target="http://prosnitsaschool.ucoz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4:00Z</dcterms:created>
  <dc:creator>Школа</dc:creator>
  <dc:description/>
  <cp:keywords/>
  <dc:language>en-US</dc:language>
  <cp:lastModifiedBy>Кабинет14</cp:lastModifiedBy>
  <cp:lastPrinted>2014-11-28T16:01:00Z</cp:lastPrinted>
  <dcterms:modified xsi:type="dcterms:W3CDTF">2015-08-29T05:43:00Z</dcterms:modified>
  <cp:revision>7</cp:revision>
  <dc:subject/>
  <dc:title/>
</cp:coreProperties>
</file>