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правление Пенсионного Фонда РФ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К-Чепецком районе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</w:t>
      </w:r>
      <w:r>
        <w:rPr/>
        <w:t>директора МКОУ НОШ ж.д ст. Просниц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.Б. Буркал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И с т о р и ч е с к а я    с п р а в к 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ницкая средняя   школа   была образована в 1937 году. Основание не сохранилось, так как школа и все документы сгорели в 1965 году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 момента создания школа являлась самостоятельным общеобразовательным учреждением, находилась в ведомственной подчиненности Кирово-Чепецкого РУО и руководствовалась в своей деятельности следующими типовы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й Устав общеобразовательной школы, утвержденный Постановлением Совета Министров от 08.09.1970 года № 7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государственных общеобразовательных учебных заведениях, утвержденное постановлением  Совета Министров РСФСР от 23.02.1991 года № 119.</w:t>
      </w:r>
    </w:p>
    <w:p>
      <w:pPr>
        <w:pStyle w:val="Normal"/>
        <w:ind w:left="720" w:hanging="360"/>
        <w:jc w:val="both"/>
        <w:rPr/>
      </w:pPr>
      <w:r>
        <w:rPr/>
        <w:t>3.   Типовое положение об общеобразовательном учреждении, утвержденное постановлением Правительства РФ от 31.08.1994 года № 1008.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Устав    муниципального общеобразовательного учреждения «Просницкая общеобразовательная средняя   школа» зарегистрирован распоряжением администрацией Кирово - Чепецкого района № 311 от 07. 09. 1994 года. </w:t>
      </w:r>
    </w:p>
    <w:p>
      <w:pPr>
        <w:pStyle w:val="Normal"/>
        <w:ind w:firstLine="708"/>
        <w:jc w:val="both"/>
        <w:rPr/>
      </w:pPr>
      <w:r>
        <w:rPr/>
        <w:t xml:space="preserve">Распоряжением   администрации Кирово – Чепецкого района Киров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9 от 18.04.2000 года зарегистрирован в новой редакции Устав муниципального общеобразовательного учреждения «Просницкая муниципальная  общеобразовательная  средняя  школа  Кирово - Чепецкого района».</w:t>
      </w:r>
    </w:p>
    <w:p>
      <w:pPr>
        <w:pStyle w:val="Normal"/>
        <w:ind w:firstLine="708"/>
        <w:jc w:val="both"/>
        <w:rPr/>
      </w:pPr>
      <w:r>
        <w:rPr/>
        <w:t xml:space="preserve">Приказом   Кирово - Чепецкого  районного  управления  образованием   № 01 – 03 -062 от 23.04.2001 года  зарегистрированы  изменения  в  Устав,  в  связи  с  которыми  школа  стала  иметь  название  Муниципальная  средняя  общеобразовательная  школа «Просницкая муниципальная  средняя общеобразовательная школа». </w:t>
      </w:r>
    </w:p>
    <w:p>
      <w:pPr>
        <w:pStyle w:val="Normal"/>
        <w:ind w:firstLine="708"/>
        <w:jc w:val="both"/>
        <w:rPr/>
      </w:pPr>
      <w:r>
        <w:rPr/>
        <w:t xml:space="preserve">Распоряжением   администрации Кирово – Чепецкого района Киров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95 от 28.06.2006 года зарегистрирован в новой редакции Устав муниципального общеобразовательного учреждения  средней  общеобразовательной школы ст.  Просница Кирово - Чепец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Распоряжением   администрации Кирово – Чепецкого района Кировской област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95 от 19.04.2007 года утверждены изменения и дополнения в Устав муниципального общеобразовательного учреждения средней общеобразовательной  школы ст. Просница Кирово – Чепецкого района Кировской обла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ункте 1.6 статьи 1 данного Устава указано, что в своей основной деятельности школа руководствуется  Законом РФ «Об образовании», Типовым положением об общеобразовательном учебном заведении и настоящим Уставом.</w:t>
      </w:r>
    </w:p>
    <w:p>
      <w:pPr>
        <w:pStyle w:val="Normal"/>
        <w:ind w:firstLine="708"/>
        <w:jc w:val="both"/>
        <w:rPr/>
      </w:pPr>
      <w:r>
        <w:rPr/>
        <w:t>Статья 2 пункт2.3 данного Устава определяет структуру школы.</w:t>
      </w:r>
    </w:p>
    <w:p>
      <w:pPr>
        <w:pStyle w:val="Normal"/>
        <w:ind w:firstLine="720"/>
        <w:jc w:val="both"/>
        <w:rPr/>
      </w:pPr>
      <w:r>
        <w:rPr/>
        <w:t xml:space="preserve">Школа осуществляет образовательный процесс в соответствии с уровнями общеобразовательных программ трех ступеней образования: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i/>
          <w:u w:val="single"/>
        </w:rPr>
        <w:t>1 ступень</w:t>
      </w:r>
      <w:r>
        <w:rPr/>
        <w:t xml:space="preserve"> - начальное общее образование (нормативный срок освоения – 4 года)</w:t>
      </w:r>
      <w:r>
        <w:rPr>
          <w:b/>
        </w:rPr>
        <w:t xml:space="preserve"> </w:t>
      </w:r>
      <w:r>
        <w:rPr/>
        <w:t>–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u w:val="single"/>
        </w:rPr>
        <w:t>2 ступень</w:t>
      </w:r>
      <w:r>
        <w:rPr/>
        <w:t xml:space="preserve"> – основное общее образование (нормативный срок освоения –5лет)  –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3 ступень</w:t>
      </w:r>
      <w:r>
        <w:rPr/>
        <w:t xml:space="preserve"> – среднее (полное) общее образование (нормативный срок освоения – 2 года)– 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firstLine="720"/>
        <w:jc w:val="both"/>
        <w:rPr/>
      </w:pPr>
      <w:r>
        <w:rPr/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ind w:firstLine="720"/>
        <w:jc w:val="both"/>
        <w:rPr/>
      </w:pPr>
      <w:r>
        <w:rPr/>
        <w:t>В  пункте 3 статьи 1   данного  Устава  указано, что  в  своей деятельности Школа руководствуется Конституцией РФ, Законом РФ «Об образовании», Законом Кировской области «Об образовании»,  Типовым положением об общеобразовательном учреждении, другими нормативными правовыми актами РФ и Кировской области, решениями органов управления образования всех уровней, договором между Учредителем и Школой, правилами и нормами охраны труда, техники безопасности и противопожарной защиты, настоящим Уставом и локальными актами Школы.</w:t>
      </w:r>
    </w:p>
    <w:p>
      <w:pPr>
        <w:pStyle w:val="Normal"/>
        <w:ind w:firstLine="708"/>
        <w:jc w:val="both"/>
        <w:rPr/>
      </w:pPr>
      <w:r>
        <w:rPr/>
        <w:t>Финансирование  школы  производится   из  районного и областного  бюджета.</w:t>
      </w:r>
    </w:p>
    <w:p>
      <w:pPr>
        <w:pStyle w:val="Heading4"/>
        <w:jc w:val="both"/>
        <w:rPr/>
      </w:pPr>
      <w:r>
        <w:rPr>
          <w:sz w:val="24"/>
        </w:rPr>
        <w:t>Муниципальное общеобразовательное учреждение средняя общеобразовательная  школа ст. Просница Кирово – Чепецкого района Кировской области обладает всеми правами юридического лица, ведёт  финансово-хозяйственную  деятельность, имеет самостоятельный баланс,  круглую печать установленного образца и штамп  со  своим наименованием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Распоряжением   администрации Кирово – Чепецкого района Киров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3 от 30.03.2011 года зарегистрирован в новой редакции Устав муниципального казенного общеобразовательного учреждения  средней  общеобразовательной школы ст.  Просница Кирово - Чепец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Распоряжением   администрации Кирово – Чепецкого района Киров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3 от 14.03.2012 года зарегистрирован в новой редакции Устав муниципального казенного общеобразовательного учреждения  средней  общеобразовательной школы ж.д. станции  Просница Кирово - Чепецкого района Кировской области.</w:t>
      </w:r>
    </w:p>
    <w:p>
      <w:pPr>
        <w:pStyle w:val="Normal"/>
        <w:ind w:firstLine="720"/>
        <w:jc w:val="both"/>
        <w:rPr/>
      </w:pPr>
      <w:r>
        <w:rPr/>
        <w:t xml:space="preserve">Постановлениями администрации Кирово-Чепецкого района № 963 от 30.06.2014 года «О реорганизации муниципального казенного общеобразовательного учреждения  средней  общеобразовательной школы ж.д. станции  Просница Кирово - Чепецкого района Кировской области» и № 43 от 22.01.2015 года «Об утверждении устава муниципального казенного общеобразовательного учреждения  начальной  общеобразовательной школы ж.д. станции  Просница Кирово - Чепецкого района Кировской области» школа осуществляет образовательный процесс в соответствии с уровнем общеобразовательной программы: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1 уровня</w:t>
      </w:r>
      <w:r>
        <w:rPr/>
        <w:t xml:space="preserve"> - начальное общее образование (нормативный срок освоения – 4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адрес школы:  РФ, 613030, Кировская область, Кирово-Чепецкий район, ж/д ст. Просница, ул. Большевиков 8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школы:                                                                                  С.Б.Буркал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6:00Z</dcterms:created>
  <dc:creator>Principal</dc:creator>
  <dc:description/>
  <cp:keywords/>
  <dc:language>en-US</dc:language>
  <cp:lastModifiedBy>User</cp:lastModifiedBy>
  <cp:lastPrinted>2016-08-10T10:41:00Z</cp:lastPrinted>
  <dcterms:modified xsi:type="dcterms:W3CDTF">2016-08-10T07:59:00Z</dcterms:modified>
  <cp:revision>13</cp:revision>
  <dc:subject/>
  <dc:title/>
</cp:coreProperties>
</file>