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(ФГОС) для 1-4 клас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вторской программы «Русский язык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. П. Канакиной, В. Г. Горецкого, М. В. Бойкина, основной образовательной программы МКОУ НОШ ж.д. ст. Прос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 675  часов. В 1 классе – 165 ч (33 учебные недели). Во 2-4 классах на уроки  русского языка отводится по 170  ч (5 ч в неделю, 34 учебные недели в каждом классе согласно базисному плану)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бочая  программа включает в себя следующие разделы: введение, планируемые результаты освоения учебного предмета «Русский язык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 и  контрольно-измерительными материалами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uppressAutoHyphens w:val="true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и авторской программы «Литературное чтение»</w:t>
      </w:r>
      <w:r>
        <w:rPr>
          <w:color w:val="231F20"/>
          <w:sz w:val="28"/>
          <w:szCs w:val="28"/>
        </w:rPr>
        <w:t xml:space="preserve"> Л. Ф. Климанова, М. В. Бойкина, основной образовательной программы МКОУ НОШ ж.д. ст. Прос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 детск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чевой и чит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0 часов. В 1 классе на изучение литературного чтения отводится 132ч, во 2-4 классах по 136 ч (4 ч в неделю, 34 учебные недели в каждом классе согласно учебному плану)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бочая учебная программа включает в себя: введение, планируемые результаты освоения учебного предмета «Литературное чтение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 и  контрольно-измерительными материалами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им программам 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ГОС) для 2-4 классов</w:t>
      </w:r>
    </w:p>
    <w:p>
      <w:pPr>
        <w:pStyle w:val="Style16"/>
        <w:spacing w:before="0" w:after="0"/>
        <w:ind w:firstLine="7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вторской программы Биболетовой М. 3., Трубаневой Н. Н. «Программа курса английского языка к УМК "Enjoy English" для учащихся 2-11 классов общеобразовательных учреждений». - Обнинск, Титул, 2012.</w:t>
      </w:r>
    </w:p>
    <w:p>
      <w:pPr>
        <w:pStyle w:val="Style16"/>
        <w:spacing w:before="0" w:after="0"/>
        <w:ind w:firstLine="7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странный язык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Изучение иностранного языка в начальной школе направлено на достижение следующих </w:t>
      </w:r>
      <w:r>
        <w:rPr>
          <w:rStyle w:val="StrongEmphasis"/>
          <w:sz w:val="28"/>
          <w:szCs w:val="28"/>
        </w:rPr>
        <w:t>целей: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6"/>
        <w:spacing w:before="0" w:after="0"/>
        <w:ind w:firstLine="74"/>
        <w:jc w:val="both"/>
        <w:rPr/>
      </w:pPr>
      <w:r>
        <w:rPr>
          <w:sz w:val="28"/>
          <w:szCs w:val="28"/>
        </w:rPr>
        <w:t>- развитие речевых, интеллектуальных и познавательных способностей младших школьников, а также их общеучебных действий; развитие мотивации к дальнейшему овладению иностранным языком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ностороннее развитие младшего школьника средствами иностранного языка.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 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Style w:val="StrongEmphasis"/>
          <w:sz w:val="28"/>
          <w:szCs w:val="28"/>
        </w:rPr>
        <w:t>задач: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муникативно - 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Style16"/>
        <w:spacing w:before="0" w:after="0"/>
        <w:ind w:firstLine="74"/>
        <w:jc w:val="both"/>
        <w:rPr/>
      </w:pPr>
      <w:r>
        <w:rPr>
          <w:sz w:val="28"/>
          <w:szCs w:val="28"/>
        </w:rPr>
        <w:t>Согласно учебному плану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“Enjoy English” для начальных классов включает следующие компоненты: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учебник - М.З. Биболетова, О.А Денисенко, Н.Н. Трубанева «Английский язык: Английский с удовольствием (Enjoy English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- М.З. Биболетова, О.А Денисенко, Н.Н. Трубанева «Рабочая тетрадь к учебнику Английский с удовольствием/ Enjoy English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- М.З. Биболетова, Н.Н. Трубанева «Английский язык: Книга для учителя к учебнику Английский с удовольствием/ Enjoy English;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(CD MP3),</w:t>
      </w:r>
    </w:p>
    <w:p>
      <w:pPr>
        <w:pStyle w:val="Style16"/>
        <w:spacing w:before="0" w:after="0"/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плакаты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учебного предмета «Иностранный язык (английский)»  включает в себя: введение,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 и  контрольно-измерительными материалами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математике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планируемых результатов начального образования  и авторской программы «Математика» М.И.Моро, М.А.Бантовой, Г.В.Бельтюковой, С.И.Волковой, С.В.Степановой</w:t>
      </w:r>
      <w:r>
        <w:rPr>
          <w:color w:val="231F20"/>
          <w:sz w:val="28"/>
          <w:szCs w:val="28"/>
        </w:rPr>
        <w:t>, основной образовательной программы МКОУ НОШ ж.д. ст. Просн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0 часов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бочая учебная программа включает в себя: введение, планируемые результаты освоения учебного предмета «Математика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 и  контрольно-измерительными материалами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окружающему миру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и авторской программы А.А.Плешакова «Окружающий мир»</w:t>
      </w:r>
      <w:r>
        <w:rPr>
          <w:color w:val="231F20"/>
          <w:sz w:val="28"/>
          <w:szCs w:val="28"/>
        </w:rPr>
        <w:t>, основной образовательной программы МКОУ НОШ ж.д. ст. Просн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270  часов. В 1 классе на изучение отводится 66 ч. Во 2-4 классах – по 68 ч (34 учебные недели в каждом классе согласно учебному плану, 2 ч в неделю)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абочая учебная программа включает в себя: введение, планируемые результаты освоения учебного предмета «Окружающий мир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 и  контрольно-измерительными материалами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изобразительному искусству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и авторской программы Б.М.Неменского «Изобразительное искусство»</w:t>
      </w:r>
      <w:r>
        <w:rPr>
          <w:color w:val="231F20"/>
          <w:sz w:val="28"/>
          <w:szCs w:val="28"/>
        </w:rPr>
        <w:t>, основной образовательной программы МКОУ НОШ ж.д. ст. Просн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часов. В 1 классе на изучение отводится 33 ч. Во 2-4 классах – по 34 ч (34 учебные недели в каждом классе согласно учебному плану, 1 ч в неделю).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учебная учебного предмета  программа включает в себя: введение, планируемые результаты освоения учебного предмета «Изобразительное искусство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технологии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и авторской программы Н.И.Роговцевой «Технология»</w:t>
      </w:r>
      <w:r>
        <w:rPr>
          <w:color w:val="231F20"/>
          <w:sz w:val="28"/>
          <w:szCs w:val="28"/>
        </w:rPr>
        <w:t>, основной образовательной программы МКОУ НОШ ж.д. ст. Просн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культурные и общетрудовые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 часов. В 1 классе на изучение отводится 33 ч. Во 2-4 классах – по 34 ч (34 учебные недели в каждом классе согласно базисному план)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учебная учебного предмета  программа включает в себя: введение, планируемые результаты освоения учебного предмета «Технология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музыке (ФГОС) дл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 программа по  музыке для  1- 4 классов разработана  в соответствии с Федеральным государственным образовательным стандартом  начального  общего образования, примерной программой начального общего образования  по музыке с учетом  авторской программы по музыке (авторы В.В.Алеева,Т.И. Науменко, Т.Н. Кичак, Москва, Дрофа, 20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узыкальных занятий в начальной школе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активного, прочувственного и осознанного восприятия школьниками лучших образцов мировой музыкальной культуры прошлого и насто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музыкального образования и воспитания младших школьников отражают цель, задачи и содержание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интонационно-стилевого постижения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эмоциональной драмату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концентричности организации музыка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создания «композиций» (в форме диалога, музыкальных ансамбле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художественного контекста (выхода за пределы му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 ч. В 1 классе на изучение отводится 33 ч. Во 2-4 классах – по 34  ч (34 учебные недели в каждом классе согласно базисному план)</w:t>
      </w:r>
    </w:p>
    <w:p>
      <w:pPr>
        <w:pStyle w:val="Normal"/>
        <w:tabs>
          <w:tab w:val="clear" w:pos="708"/>
          <w:tab w:val="right" w:pos="9498" w:leader="dot"/>
          <w:tab w:val="right" w:pos="9639" w:leader="dot"/>
          <w:tab w:val="left" w:pos="9781" w:leader="none"/>
        </w:tabs>
        <w:spacing w:before="120" w:after="120"/>
        <w:ind w:right="56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учебная учебного предмета  программа включает в себя: введение, планируемые результаты освоения учебного предмета «Музыка», содержание учебного предмета, тематическое планирование с указанием количества часов, отводимых на освоение каждой темы, приложени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98" w:leader="dot"/>
              <w:tab w:val="right" w:pos="9639" w:leader="dot"/>
              <w:tab w:val="left" w:pos="9781" w:leader="none"/>
            </w:tabs>
            <w:spacing w:before="120" w:after="120"/>
            <w:ind w:right="566" w:hanging="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2"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с календарно-тематическим планированием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физкультуре (ФГОС) 1-4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учебного предмета «Физическая культур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и </w:t>
      </w:r>
      <w:r>
        <w:rPr>
          <w:color w:val="231F20"/>
          <w:sz w:val="28"/>
          <w:szCs w:val="28"/>
        </w:rPr>
        <w:t>основной образовательной программы МКОУ НОШ ж.д. ст. Прос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спользование следующего УМК: «Физическая культура. 1-4 классы», В.И.Лях – М.: «Просвещ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цели связана с решением следующих образовательных задач: 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изучается на уровне начального общего образования с 1 по 4 класс по 3 часа в неделю. Общее количество часов – 40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 программа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ируемые результат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4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58:00Z</dcterms:created>
  <dc:creator>user</dc:creator>
  <dc:description/>
  <cp:keywords/>
  <dc:language>en-US</dc:language>
  <cp:lastModifiedBy>User</cp:lastModifiedBy>
  <dcterms:modified xsi:type="dcterms:W3CDTF">2018-04-13T11:07:00Z</dcterms:modified>
  <cp:revision>6</cp:revision>
  <dc:subject/>
  <dc:title>Аннотации к рабочим программам учебных дисциплин в начальной школе по программе «Школа России»</dc:title>
</cp:coreProperties>
</file>